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431665" cy="1614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«Зомб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431665" cy="1614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  <w:t>«Зомби»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;Bookman Old Style" w:cs="Century Schoolbook;Bookman Old Style" w:ascii="Century Schoolbook;Bookman Old Style" w:hAnsi="Century Schoolbook;Bookman Old Style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i/>
                              </w:rPr>
                              <w:t>М.П.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Bookman Old Style"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i/>
                          <w:i/>
                        </w:rPr>
                      </w:pPr>
                      <w:r>
                        <w:rPr>
                          <w:rFonts w:eastAsia="Century Schoolbook;Bookman Old Style" w:cs="Century Schoolbook;Bookman Old Style" w:ascii="Century Schoolbook;Bookman Old Style" w:hAnsi="Century Schoolbook;Bookman Old Style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i/>
                        </w:rPr>
                        <w:t>М.П.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i/>
                          <w:i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Bookman Old Style"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414020</wp:posOffset>
                </wp:positionV>
                <wp:extent cx="5080000" cy="73234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2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2. Аккумуляторы.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В качестве источника питания в игровом комплекте «Зомби» используются литий-полимерный аккумулятор емкость 1.8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Ah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. Для его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девайс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Внимание! Подзаряжать устройство необходимо сразу после эксплуатации под постоянным присмотром при температуре окружающей среды не ниже 0°С в течение не более 2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.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76.65pt;mso-wrap-distance-left:9.05pt;mso-wrap-distance-right:9.05pt;mso-wrap-distance-top:0pt;mso-wrap-distance-bottom:0pt;margin-top:-32.6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i/>
                          <w:sz w:val="26"/>
                          <w:szCs w:val="26"/>
                        </w:rPr>
                        <w:t xml:space="preserve">2. Аккумуляторы.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 xml:space="preserve">В качестве источника питания в игровом комплекте «Зомби» используются литий-полимерный аккумулятор емкость 1.8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t>Ah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 xml:space="preserve">. Для его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девайс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  <w:t>Внимание! Подзаряжать устройство необходимо сразу после эксплуатации под постоянным присмотром при температуре окружающей среды не ниже 0°С в течение не более 2 часов.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.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524510</wp:posOffset>
                </wp:positionV>
                <wp:extent cx="2671445" cy="795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1.3pt;mso-position-vertical-relative:text;margin-left:5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Игровой комплект «Зомби»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color w:val="231F20"/>
                                <w:sz w:val="26"/>
                                <w:szCs w:val="26"/>
                              </w:rPr>
                              <w:t>представляет собой ленту из ткани с интегрированной электроникой. Четыре датчика поражения обеспечивают угол поражения по горизонтали 360° и по вертикали - 180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color w:val="231F20"/>
                                <w:sz w:val="26"/>
                                <w:szCs w:val="26"/>
                              </w:rPr>
                              <w:t>Управляющие блоки расположены в боковых частях повязки. Устройство повязки с датчиками поражения представлено на сх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entury Schoolbook;Bookman Old Style" w:hAnsi="Century Schoolbook;Bookman Old Style" w:cs="Century Schoolbook;Bookman Old Style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813935" cy="32893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935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1. Гнездо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2. Гигиеническая манж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3. Светодиод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TLWR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TSOP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 датч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5. Индикация заря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6. Кнопка вклю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 xml:space="preserve">Игровой комплект «Зомби»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color w:val="231F20"/>
                          <w:sz w:val="26"/>
                          <w:szCs w:val="26"/>
                        </w:rPr>
                        <w:t>представляет собой ленту из ткани с интегрированной электроникой. Четыре датчика поражения обеспечивают угол поражения по горизонтали 360° и по вертикали - 180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color w:val="231F20"/>
                          <w:sz w:val="26"/>
                          <w:szCs w:val="26"/>
                        </w:rPr>
                        <w:t>Управляющие блоки расположены в боковых частях повязки. Устройство повязки с датчиками поражения представлено на схем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entury Schoolbook;Bookman Old Style" w:hAnsi="Century Schoolbook;Bookman Old Style" w:cs="Century Schoolbook;Bookman Old Style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813935" cy="32893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935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1. Гнездо питания.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2. Гигиеническая манж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 xml:space="preserve">3. Светодиод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t>TLWR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/>
                        </w:rPr>
                        <w:t>TSOP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 xml:space="preserve"> датчики.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5. Индикация заряда.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6. Кнопка вклю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Bookman Old Style" w:hAnsi="Century Schoolbook;Bookman Old Style" w:cs="Century Schoolbook;Bookman Old Style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Bookman Old Style" w:hAnsi="Century Schoolbook;Bookman Old Style" w:cs="Century Schoolbook;Bookman Old Style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Bookman Old Style" w:hAnsi="Century Schoolbook;Bookman Old Style" w:cs="Century Schoolbook;Bookman Old Style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Bookman Old Style" w:hAnsi="Century Schoolbook;Bookman Old Style" w:cs="Century Schoolbook;Bookman Old Style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Bookman Old Style" w:hAnsi="Century Schoolbook;Bookman Old Style" w:cs="Century Schoolbook;Bookman Old Style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Bookman Old Style" w:hAnsi="Century Schoolbook;Bookman Old Style" w:cs="Century Schoolbook;Bookman Old Style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5046345" cy="67259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72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</w:rPr>
                              <w:t xml:space="preserve">Изменение тактико-технических характеристик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игрового комплекта «Зомби»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</w:rPr>
                              <w:t xml:space="preserve"> происходит через лазертаг-конфигуратор. Параметры для редактирования: количество единиц здоровья, уровень неуязвимости, время свечения при ран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before="0" w:after="0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Bookman Old Style" w:cs="Century Schoolbook;Bookman Old Style" w:ascii="Century Schoolbook;Bookman Old Style" w:hAnsi="Century Schoolbook;Bookman Old Styl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1080" w:hanging="0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Игровой комплект «Зомби» включается при помощи тактовой кнопки, расположенной на управляющем блоке.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</w:rPr>
                              <w:t xml:space="preserve">Датчики на повязке станут вспыхивать разными цветами, затем замигают зелёным. Активация игрового комплекта производится любым пультом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</w:rPr>
                              <w:t xml:space="preserve"> (командой «Новая игра») или «Аптечкой». После этого повязка начинает постоянно светиться зелёным. Игровой комплект готов к использованию. Теперь всё зависит от заданных настро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529.6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sz w:val="26"/>
                          <w:szCs w:val="26"/>
                        </w:rPr>
                        <w:t xml:space="preserve">Изменение тактико-технических характеристик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игрового комплекта «Зомби»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sz w:val="26"/>
                          <w:szCs w:val="26"/>
                        </w:rPr>
                        <w:t xml:space="preserve"> происходит через лазертаг-конфигуратор. Параметры для редактирования: количество единиц здоровья, уровень неуязвимости, время свечения при ранен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before="0" w:after="0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Bookman Old Style" w:cs="Century Schoolbook;Bookman Old Style" w:ascii="Century Schoolbook;Bookman Old Style" w:hAnsi="Century Schoolbook;Bookman Old Styl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ind w:left="1080" w:hanging="0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 xml:space="preserve">Игровой комплект «Зомби» включается при помощи тактовой кнопки, расположенной на управляющем блоке.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sz w:val="26"/>
                          <w:szCs w:val="26"/>
                        </w:rPr>
                        <w:t xml:space="preserve">Датчики на повязке станут вспыхивать разными цветами, затем замигают зелёным. Активация игрового комплекта производится любым пультом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sz w:val="26"/>
                          <w:szCs w:val="26"/>
                        </w:rPr>
                        <w:t xml:space="preserve"> (командой «Новая игра») или «Аптечкой». После этого повязка начинает постоянно светиться зелёным. Игровой комплект готов к использованию. Теперь всё зависит от заданных настрое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229985</wp:posOffset>
                </wp:positionV>
                <wp:extent cx="1230630" cy="2901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2.85pt;mso-wrap-distance-left:9.05pt;mso-wrap-distance-right:9.05pt;mso-wrap-distance-top:0pt;mso-wrap-distance-bottom:0pt;margin-top:490.5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19710</wp:posOffset>
                </wp:positionV>
                <wp:extent cx="4906645" cy="67862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При эксплуатации повязок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игровой комплект «Зомби» намок, это может привести к выходу из строя электроники – повязку необходимо незамедлительно просуш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Помимо этого, при эксплуатации повязки Вы можете столкнуться с механическими повреждениями крышек, защищающих датчики. В подобных случаях крыш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. Погодные условия.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Мы настоятельно не рекомендуем использовать игровой комплект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35pt;mso-wrap-distance-left:9.05pt;mso-wrap-distance-right:9.05pt;mso-wrap-distance-top:0pt;mso-wrap-distance-bottom:0pt;margin-top:-17.3pt;mso-position-vertical-relative:text;margin-left:372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При эксплуатации повязок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игровой комплект «Зомби» намок, это может привести к выходу из строя электроники – повязку необходимо незамедлительно просуши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Помимо этого, при эксплуатации повязки Вы можете столкнуться с механическими повреждениями крышек, защищающих датчики. В подобных случаях крыш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i/>
                          <w:sz w:val="26"/>
                          <w:szCs w:val="26"/>
                        </w:rPr>
                        <w:t xml:space="preserve">1. Погодные условия.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Мы настоятельно не рекомендуем использовать игровой комплект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Игровой комплект «Зомби»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 w:eastAsia="en-US"/>
                              </w:rPr>
                              <w:t xml:space="preserve"> позволяет отыгрывать сценарии с участием персонажа-зомби. Работает автономно — не требует использования лазертаг-винтовк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7"/>
                              <w:gridCol w:w="241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entury Schoolbook;Bookman Old Style" w:hAnsi="Century Schoolbook;Bookman Old Style" w:cs="Century Schoolbook;Bookman Old Styl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  <w:sz w:val="26"/>
                                      <w:szCs w:val="26"/>
                                    </w:rPr>
                                    <w:t>Беспров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Bookman Old Style" w:hAnsi="Century Schoolbook;Bookman Old Style" w:cs="Century Schoolbook;Bookman Old Styl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>0,22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Bookman Old Style" w:hAnsi="Century Schoolbook;Bookman Old Style" w:cs="Century Schoolbook;Bookman Old Styl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>Литий-полимерный 1.8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Bookman Old Style" w:hAnsi="Century Schoolbook;Bookman Old Style" w:cs="Century Schoolbook;Bookman Old Styl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Bookman Old Style" w:cs="Century Schoolbook;Bookman Old Style" w:ascii="Century Schoolbook;Bookman Old Style" w:hAnsi="Century Schoolbook;Bookman Old Style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>Игровой комплект «Зомби»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>Гигиеническая манжет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eastAsia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Bookman Old Style"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>Игровой комплект «Зомби»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 w:eastAsia="en-US"/>
                        </w:rPr>
                        <w:t xml:space="preserve"> позволяет отыгрывать сценарии с участием персонажа-зомби. Работает автономно — не требует использования лазертаг-винтовки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7"/>
                        <w:gridCol w:w="241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entury Schoolbook;Bookman Old Style" w:hAnsi="Century Schoolbook;Bookman Old Style" w:cs="Century Schoolbook;Bookman Old Styl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Беспроводна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Bookman Old Style" w:hAnsi="Century Schoolbook;Bookman Old Style" w:cs="Century Schoolbook;Bookman Old Styl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0,220 к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Bookman Old Style" w:hAnsi="Century Schoolbook;Bookman Old Style" w:cs="Century Schoolbook;Bookman Old Styl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Литий-полимерный 1.8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 xml:space="preserve"> 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Bookman Old Style" w:hAnsi="Century Schoolbook;Bookman Old Style" w:cs="Century Schoolbook;Bookman Old Styl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до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 xml:space="preserve">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Bookman Old Style"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Игровой комплект «Зомби»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Гигиеническая манжет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Bookman Old Style" w:hAnsi="Century Schoolbook;Bookman Old Style" w:eastAsia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Bookman Old Style"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9:00Z</dcterms:created>
  <dc:creator>NukeX</dc:creator>
  <dc:description/>
  <cp:keywords/>
  <dc:language>en-US</dc:language>
  <cp:lastModifiedBy>Юля</cp:lastModifiedBy>
  <cp:lastPrinted>2015-10-13T15:03:00Z</cp:lastPrinted>
  <dcterms:modified xsi:type="dcterms:W3CDTF">2019-06-13T08:13:00Z</dcterms:modified>
  <cp:revision>34</cp:revision>
  <dc:subject/>
  <dc:title/>
</cp:coreProperties>
</file>