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75740" cy="1475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ЯЩИК ПАНДО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1680" cy="20269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68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75740" cy="14757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ЯЩИК ПАНДО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1680" cy="2026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680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-6350</wp:posOffset>
                </wp:positionV>
                <wp:extent cx="4906645" cy="7160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0.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2440</wp:posOffset>
                </wp:positionH>
                <wp:positionV relativeFrom="paragraph">
                  <wp:posOffset>-221615</wp:posOffset>
                </wp:positionV>
                <wp:extent cx="5080000" cy="6931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9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7.4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0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241415</wp:posOffset>
                </wp:positionV>
                <wp:extent cx="921385" cy="383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30.2pt;mso-wrap-distance-left:9.05pt;mso-wrap-distance-right:9.05pt;mso-wrap-distance-top:0pt;mso-wrap-distance-bottom:0pt;margin-top:491.45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0</wp:posOffset>
                </wp:positionH>
                <wp:positionV relativeFrom="paragraph">
                  <wp:posOffset>6202680</wp:posOffset>
                </wp:positionV>
                <wp:extent cx="1230630" cy="4229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33.3pt;mso-wrap-distance-left:9.05pt;mso-wrap-distance-right:9.05pt;mso-wrap-distance-top:0pt;mso-wrap-distance-bottom:0pt;margin-top:488.4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7410</wp:posOffset>
                </wp:positionH>
                <wp:positionV relativeFrom="paragraph">
                  <wp:posOffset>-178435</wp:posOffset>
                </wp:positionV>
                <wp:extent cx="4906645" cy="68395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 повреждения ИК фотодатчика. Не допускать попадания влаги внутрь корпуса. Своевременно заряжать аккумулятор. Избегать ударов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Включение устройства производится ключом. Кнопка аварийного открытия предназначена для открытия хранилища игротехом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985" cy="28060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985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После включения устройство готово к использованию и ожидает выстрела в сенсор от одной из играющих команд. Выстрел запускает дешифрацию первой цифры кода. Через 2 минуты цифра высвечивается на табло и ожидается выстрел для продолжения дешифрации. После дешифрации всех цифр можно ввести код на клавиатуре и хранилище откроется. Выстрел в сенсор от команды противника сбрасывает код и начинает новую дешифровк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231F20"/>
                              </w:rPr>
                            </w:pPr>
                            <w:r>
                              <w:rPr/>
                              <w:t xml:space="preserve">Вскрыв хранилище, необходимо извлечь </w:t>
                            </w:r>
                            <w:r>
                              <w:rPr>
                                <w:color w:val="231F20"/>
                              </w:rPr>
                              <w:t xml:space="preserve">«радиоактивную» колбу и установить ее в устройство-«активатор». Колба, вынутая из хранилища, излучает импульсы «радиации» и уменьшает игровое здоровье игрок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После установки всех трех колб в активатор, автоматически запускается процесс их обработки со световой и звуковой индикацией. По завершению «активации» сценарий считается завершенны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4.0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 повреждения ИК фотодатчика. Не допускать попадания влаги внутрь корпуса. Своевременно заряжать аккумулятор. Избегать ударов.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>Включение устройства производится ключом. Кнопка аварийного открытия предназначена для открытия хранилища игротехом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51985" cy="28060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985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После включения устройство готово к использованию и ожидает выстрела в сенсор от одной из играющих команд. Выстрел запускает дешифрацию первой цифры кода. Через 2 минуты цифра высвечивается на табло и ожидается выстрел для продолжения дешифрации. После дешифрации всех цифр можно ввести код на клавиатуре и хранилище откроется. Выстрел в сенсор от команды противника сбрасывает код и начинает новую дешифровку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231F20"/>
                        </w:rPr>
                      </w:pPr>
                      <w:r>
                        <w:rPr/>
                        <w:t xml:space="preserve">Вскрыв хранилище, необходимо извлечь </w:t>
                      </w:r>
                      <w:r>
                        <w:rPr>
                          <w:color w:val="231F20"/>
                        </w:rPr>
                        <w:t xml:space="preserve">«радиоактивную» колбу и установить ее в устройство-«активатор». Колба, вынутая из хранилища, излучает импульсы «радиации» и уменьшает игровое здоровье игрока.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color w:val="231F20"/>
                        </w:rPr>
                        <w:t>После установки всех трех колб в активатор, автоматически запускается процесс их обработки со световой и звуковой индикацией. По завершению «активации» сценарий считается завершенны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7795</wp:posOffset>
                </wp:positionH>
                <wp:positionV relativeFrom="paragraph">
                  <wp:posOffset>6014720</wp:posOffset>
                </wp:positionV>
                <wp:extent cx="1016635" cy="3879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30.55pt;mso-wrap-distance-left:9.05pt;mso-wrap-distance-right:9.05pt;mso-wrap-distance-top:0pt;mso-wrap-distance-bottom:0pt;margin-top:473.6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3800</wp:posOffset>
                </wp:positionH>
                <wp:positionV relativeFrom="paragraph">
                  <wp:posOffset>6033770</wp:posOffset>
                </wp:positionV>
                <wp:extent cx="1337310" cy="4165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32.8pt;mso-wrap-distance-left:9.05pt;mso-wrap-distance-right:9.05pt;mso-wrap-distance-top:0pt;mso-wrap-distance-bottom:0pt;margin-top:475.1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1400</wp:posOffset>
                </wp:positionH>
                <wp:positionV relativeFrom="paragraph">
                  <wp:posOffset>-193040</wp:posOffset>
                </wp:positionV>
                <wp:extent cx="4732655" cy="68586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– избегайте попадания влаги внутрь устройства. Если это произошло – прекратите эксплуатацию, просушите оборудо</w:t>
                              <w:softHyphen/>
                              <w:t>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ов питания в игровом комплекте «Ящик Пандоры» используются литиевые аккумулятор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 xml:space="preserve">Зарядка хранилища и активатора производится любой </w:t>
                            </w:r>
                            <w:r>
                              <w:rPr>
                                <w:rFonts w:cs="Times" w:ascii="Times" w:hAnsi="Times"/>
                                <w:iCs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Times" w:ascii="Times" w:hAnsi="Times"/>
                                <w:iCs/>
                              </w:rPr>
                              <w:t>+ зарядкой от LASERW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Заряжать «радиоактивную» колбу необходимо при помощи зарядки микро-</w:t>
                            </w:r>
                            <w:r>
                              <w:rPr>
                                <w:rFonts w:cs="Times" w:ascii="Times" w:hAnsi="Times"/>
                                <w:iCs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Times" w:ascii="Times" w:hAnsi="Times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3. Условия хранения. </w:t>
                            </w: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 динамики, ИК-модули гарантия 14 ДНЕЙ. Данные комплек</w:t>
                              <w:softHyphen/>
                              <w:t xml:space="preserve">тующие являются расходными материалам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</w:t>
                              <w:softHyphen/>
                              <w:t>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15.2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– избегайте попадания влаги внутрь устройства. Если это произошло – прекратите эксплуатацию, просушите оборудо</w:t>
                        <w:softHyphen/>
                        <w:t>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ов питания в игровом комплекте «Ящик Пандоры» используются литиевые аккумулятор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  <w:t xml:space="preserve">Зарядка хранилища и активатора производится любой </w:t>
                      </w:r>
                      <w:r>
                        <w:rPr>
                          <w:rFonts w:cs="Times" w:ascii="Times" w:hAnsi="Times"/>
                          <w:iCs/>
                          <w:lang w:val="en-US"/>
                        </w:rPr>
                        <w:t>Li</w:t>
                      </w:r>
                      <w:r>
                        <w:rPr>
                          <w:rFonts w:cs="Times" w:ascii="Times" w:hAnsi="Times"/>
                          <w:iCs/>
                        </w:rPr>
                        <w:t>+ зарядкой от LASERWA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Заряжать «радиоактивную» колбу необходимо при помощи зарядки микро-</w:t>
                      </w:r>
                      <w:r>
                        <w:rPr>
                          <w:rFonts w:cs="Times" w:ascii="Times" w:hAnsi="Times"/>
                          <w:iCs/>
                          <w:lang w:val="en-US"/>
                        </w:rPr>
                        <w:t>USB</w:t>
                      </w:r>
                      <w:r>
                        <w:rPr>
                          <w:rFonts w:cs="Times" w:ascii="Times" w:hAnsi="Times"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3. Условия хранения. </w:t>
                      </w: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На динамики, ИК-модули гарантия 14 ДНЕЙ. Данные комплек</w:t>
                        <w:softHyphen/>
                        <w:t xml:space="preserve">тующие являются расходными материалами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</w:t>
                        <w:softHyphen/>
                        <w:t>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лект оборудования для проведения сценарных игр «Ящик Пандоры» представляет собой набор из трех устройств «Хранилище судного дня» и устройства-активатора для завершения сценар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/>
                              <w:t>Устройство предназначено для проведения сценарных мероприятий, тактических тренировок, корпоративных и развлекательных меро</w:t>
                              <w:softHyphen/>
                              <w:t>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1.  «Хранилище судного дня»</w:t>
                              <w:tab/>
                              <w:t>- 3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2. «Активатор»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3.  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. 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3092"/>
                            </w:tblGrid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, с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х (42х30х12 см) </w:t>
                                    <w:br/>
                                    <w:t>+ 1 х (25х25х70 с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рядное устройство, 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ба – микро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b/>
                                    </w:rPr>
                                    <w:t>, 5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ктиватор, Храниище –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</w:rPr>
                                    <w:t>+, 7,4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/>
                              <w:t xml:space="preserve">«Хранилище судного дня» </w:t>
                            </w:r>
                            <w:r>
                              <w:rPr>
                                <w:color w:val="231F20"/>
                              </w:rPr>
                              <w:t xml:space="preserve">выполнено в металлическом корпусе с яркой расцветкой. Корпус представляет собой конструктив, в котором установлен элемент питания, узлы управления, элементы крепления модулей. На корпусе расположены кнопки управления, фотодатчик приема сигнала, гнездо питания и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OLED</w:t>
                            </w:r>
                            <w:r>
                              <w:rPr>
                                <w:color w:val="231F20"/>
                              </w:rPr>
                              <w:t xml:space="preserve"> дисплей. Внутри корпуса в специальных держателях находится «радиоактивная» колб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«Активатор» представляет собой конструктив с гнездами для установки трех «радиоактивных» колб и свето-звуковой индикаци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мплект оборудования для проведения сценарных игр «Ящик Пандоры» представляет собой набор из трех устройств «Хранилище судного дня» и устройства-активатора для завершения сценар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/>
                        <w:t>Устройство предназначено для проведения сценарных мероприятий, тактических тренировок, корпоративных и развлекательных меро</w:t>
                        <w:softHyphen/>
                        <w:t>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ind w:left="142" w:hanging="0"/>
                        <w:rPr/>
                      </w:pPr>
                      <w:r>
                        <w:rPr/>
                        <w:t>1.  «Хранилище судного дня»</w:t>
                        <w:tab/>
                        <w:t>- 3 ш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ind w:left="142" w:hanging="0"/>
                        <w:rPr/>
                      </w:pPr>
                      <w:r>
                        <w:rPr/>
                        <w:t>2. «Активатор»</w:t>
                        <w:tab/>
                        <w:t>- 1 ш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ind w:left="142" w:hanging="0"/>
                        <w:rPr/>
                      </w:pPr>
                      <w:r>
                        <w:rPr/>
                        <w:t>3.  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4. 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3092"/>
                      </w:tblGrid>
                      <w:tr>
                        <w:trPr>
                          <w:trHeight w:val="885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, с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х (42х30х12 см) </w:t>
                              <w:br/>
                              <w:t>+ 1 х (25х25х70 см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ядное устройство, В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ба – микро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b/>
                              </w:rPr>
                              <w:t>, 5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ктиватор, Храниище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</w:rPr>
                              <w:t>+, 7,4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/>
                        <w:t xml:space="preserve">«Хранилище судного дня» </w:t>
                      </w:r>
                      <w:r>
                        <w:rPr>
                          <w:color w:val="231F20"/>
                        </w:rPr>
                        <w:t xml:space="preserve">выполнено в металлическом корпусе с яркой расцветкой. Корпус представляет собой конструктив, в котором установлен элемент питания, узлы управления, элементы крепления модулей. На корпусе расположены кнопки управления, фотодатчик приема сигнала, гнездо питания и </w:t>
                      </w:r>
                      <w:r>
                        <w:rPr>
                          <w:color w:val="231F20"/>
                          <w:lang w:val="en-US"/>
                        </w:rPr>
                        <w:t>OLED</w:t>
                      </w:r>
                      <w:r>
                        <w:rPr>
                          <w:color w:val="231F20"/>
                        </w:rPr>
                        <w:t xml:space="preserve"> дисплей. Внутри корпуса в специальных держателях находится «радиоактивная» колб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«Активатор» представляет собой конструктив с гнездами для установки трех «радиоактивных» колб и свето-звуковой индикаци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3545</wp:posOffset>
                </wp:positionH>
                <wp:positionV relativeFrom="paragraph">
                  <wp:posOffset>1647190</wp:posOffset>
                </wp:positionV>
                <wp:extent cx="1147445" cy="4241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33.4pt;mso-wrap-distance-left:9.05pt;mso-wrap-distance-right:9.05pt;mso-wrap-distance-top:0pt;mso-wrap-distance-bottom:0pt;margin-top:129.7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1910</wp:posOffset>
                </wp:positionH>
                <wp:positionV relativeFrom="paragraph">
                  <wp:posOffset>1600835</wp:posOffset>
                </wp:positionV>
                <wp:extent cx="1289685" cy="4635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36.5pt;mso-wrap-distance-left:9.05pt;mso-wrap-distance-right:9.05pt;mso-wrap-distance-top:0pt;mso-wrap-distance-bottom:0pt;margin-top:126.0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3:00Z</dcterms:created>
  <dc:creator>NukeX</dc:creator>
  <dc:description/>
  <cp:keywords/>
  <dc:language>en-US</dc:language>
  <cp:lastModifiedBy>Usr</cp:lastModifiedBy>
  <cp:lastPrinted>2019-06-18T17:47:00Z</cp:lastPrinted>
  <dcterms:modified xsi:type="dcterms:W3CDTF">2019-08-26T13:32:00Z</dcterms:modified>
  <cp:revision>4</cp:revision>
  <dc:subject/>
  <dc:title/>
</cp:coreProperties>
</file>