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О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4"/>
                                <w:szCs w:val="4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125" cy="27539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125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ОО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4"/>
                          <w:szCs w:val="44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75125" cy="2753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125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t>Игровой лазертаг-комплект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48530" cy="31318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313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включение/переводчик режима огн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пусковой крючо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раздвижной складно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t>Игровой лазертаг-комплект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48530" cy="31318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313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включение/переводчик режима огн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пусковой крючо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раздвижной складно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5540</wp:posOffset>
                </wp:positionH>
                <wp:positionV relativeFrom="paragraph">
                  <wp:posOffset>48342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380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5540</wp:posOffset>
                </wp:positionH>
                <wp:positionV relativeFrom="paragraph">
                  <wp:posOffset>50628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398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5540</wp:posOffset>
                </wp:positionH>
                <wp:positionV relativeFrom="paragraph">
                  <wp:posOffset>529145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416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53680</wp:posOffset>
                </wp:positionH>
                <wp:positionV relativeFrom="paragraph">
                  <wp:posOffset>627761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.4pt;margin-top:494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3680</wp:posOffset>
                </wp:positionH>
                <wp:positionV relativeFrom="paragraph">
                  <wp:posOffset>5605780</wp:posOffset>
                </wp:positionV>
                <wp:extent cx="16891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.4pt;margin-top:441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53680</wp:posOffset>
                </wp:positionH>
                <wp:positionV relativeFrom="paragraph">
                  <wp:posOffset>5834380</wp:posOffset>
                </wp:positionV>
                <wp:extent cx="16891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.4pt;margin-top:45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53680</wp:posOffset>
                </wp:positionH>
                <wp:positionV relativeFrom="paragraph">
                  <wp:posOffset>606298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.4pt;margin-top:477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12 «ИРБИ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–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 / откинутый/раз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0 см / 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. дальность стрельбы </w:t>
                                    <w:br/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Prism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Paralla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185 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12 «ИРБИ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–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 / откинутый/раз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0 см / 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. дальность стрельбы 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85 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3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85445</wp:posOffset>
                </wp:positionV>
                <wp:extent cx="4694555" cy="7037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03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info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4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54.1pt;mso-wrap-distance-left:9.05pt;mso-wrap-distance-right:9.05pt;mso-wrap-distance-top:0pt;mso-wrap-distance-bottom:0pt;margin-top:-30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info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5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8970</wp:posOffset>
                </wp:positionH>
                <wp:positionV relativeFrom="paragraph">
                  <wp:posOffset>671195</wp:posOffset>
                </wp:positionV>
                <wp:extent cx="2671445" cy="7956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85pt;mso-position-vertical-relative:text;margin-left:5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9:00Z</dcterms:created>
  <dc:creator>NukeX</dc:creator>
  <dc:description/>
  <cp:keywords/>
  <dc:language>en-US</dc:language>
  <cp:lastModifiedBy>Usr</cp:lastModifiedBy>
  <cp:lastPrinted>2014-07-21T13:57:00Z</cp:lastPrinted>
  <dcterms:modified xsi:type="dcterms:W3CDTF">2019-08-28T12:42:00Z</dcterms:modified>
  <cp:revision>33</cp:revision>
  <dc:subject/>
  <dc:title/>
</cp:coreProperties>
</file>