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792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12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792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12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«ХИЩНИК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12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ХИЩ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759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5790" cy="2338070"/>
                                  <wp:effectExtent l="0" t="0" r="0" b="0"/>
                                  <wp:docPr id="1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5790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муш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, 7 – 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цел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 –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32.2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12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ХИЩ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12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ХИЩ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415790" cy="2338070"/>
                            <wp:effectExtent l="0" t="0" r="0" b="0"/>
                            <wp:docPr id="1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5790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муш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, 7 – 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цел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 –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68720</wp:posOffset>
                </wp:positionV>
                <wp:extent cx="1147445" cy="257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3.6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12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«ХИЩ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7620</wp:posOffset>
                </wp:positionH>
                <wp:positionV relativeFrom="paragraph">
                  <wp:posOffset>504761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6pt;margin-top:397.4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7620</wp:posOffset>
                </wp:positionH>
                <wp:positionV relativeFrom="paragraph">
                  <wp:posOffset>540004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6pt;margin-top:425.2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7830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 АК-1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L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«ХИЩНИ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озможность установки дополнительн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Опционально (при покупке)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Игровой комплект АК-12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L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«ХИЩНИ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озможность установки дополнительного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пционально (при покупке)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4840</wp:posOffset>
                </wp:positionH>
                <wp:positionV relativeFrom="paragraph">
                  <wp:posOffset>90932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1.6pt;mso-position-vertical-relative:text;margin-left:5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7:00Z</dcterms:created>
  <dc:creator>NukeX</dc:creator>
  <dc:description/>
  <cp:keywords/>
  <dc:language>en-US</dc:language>
  <cp:lastModifiedBy>Usr</cp:lastModifiedBy>
  <cp:lastPrinted>2014-07-21T13:57:00Z</cp:lastPrinted>
  <dcterms:modified xsi:type="dcterms:W3CDTF">2019-09-02T07:36:00Z</dcterms:modified>
  <cp:revision>34</cp:revision>
  <dc:subject/>
  <dc:title/>
</cp:coreProperties>
</file>