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9610" cy="147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961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ГРА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229610" cy="1470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961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ГРАЧ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ГРА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ГРАЧ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ГРА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ГРА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4218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а для крепления дополнительного оборудов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урок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ГРАЧ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ГРАЧ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24218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а для крепления дополнительного оборудов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урок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ГРА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ГРАЧ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ГРА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ГРАЧ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9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1035</wp:posOffset>
                </wp:positionH>
                <wp:positionV relativeFrom="paragraph">
                  <wp:posOffset>825500</wp:posOffset>
                </wp:positionV>
                <wp:extent cx="2671445" cy="7956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5pt;mso-position-vertical-relative:text;margin-left:5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6:00Z</dcterms:created>
  <dc:creator>NukeX</dc:creator>
  <dc:description/>
  <cp:keywords/>
  <dc:language>en-US</dc:language>
  <cp:lastModifiedBy>Usr</cp:lastModifiedBy>
  <cp:lastPrinted>2014-07-21T13:57:00Z</cp:lastPrinted>
  <dcterms:modified xsi:type="dcterms:W3CDTF">2019-10-11T10:36:00Z</dcterms:modified>
  <cp:revision>23</cp:revision>
  <dc:subject/>
  <dc:title/>
</cp:coreProperties>
</file>