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2315" cy="2189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emington 70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«ГЮР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52315" cy="2189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emington 70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«ГЮРЗ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700 «ГЮР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700 «ГЮРЗ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700 «ГЮР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предназначен для работы в комплекте с повязкой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</w:rPr>
                              <w:t xml:space="preserve">Устройство игровог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</w:rPr>
                              <w:t xml:space="preserve"> 700 «ГЮР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ORIGI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</w:rPr>
                              <w:softHyphen/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2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6785" cy="22885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785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ланка Пикатинн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рукоятка затвор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рычаг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индикатор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700 «ГЮРЗ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предназначен для работы в комплекте с повязкой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</w:rPr>
                        <w:t xml:space="preserve">Устройство игрового 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</w:rPr>
                        <w:t xml:space="preserve"> 700 «ГЮРЗА» серии «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  <w:lang w:val="en-US"/>
                        </w:rPr>
                        <w:t>ORIGI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</w:rPr>
                        <w:softHyphen/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  <w:lang w:val="en-US"/>
                        </w:rPr>
                        <w:t>NAL</w:t>
                      </w:r>
                      <w:r>
                        <w:rPr>
                          <w:rFonts w:cs="Century Schoolbook" w:ascii="Century Schoolbook" w:hAnsi="Century Schoolbook"/>
                          <w:spacing w:val="-2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6785" cy="22885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785" cy="228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ланка Пикатинн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рукоятка затвор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рычаг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индикатор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3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3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стройка оборудования 10 поко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дура настройки оборудования описана в руководстве по эксплуатации оборудования 10-го поколения : https://docs.google.com/document/d/1dZSkVzJMdQ2kC_GbgX0bAdON6aZgGQtqmOYAF0l3BlY/edit Y/ed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7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6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6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05350" cy="29337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Настройка оборудования 10 покол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дура настройки оборудования описана в руководстве по эксплуатации оборудования 10-го поколения : https://docs.google.com/document/d/1dZSkVzJMdQ2kC_GbgX0bAdON6aZgGQtqmOYAF0l3BlY/edit Y/edit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72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pacing w:val="-6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pacing w:val="-6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pacing w:val="-6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05350" cy="29337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6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6"/>
                                <w:sz w:val="26"/>
                                <w:szCs w:val="26"/>
                              </w:rPr>
                              <w:t xml:space="preserve"> 700 «ГЮРЗА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карабин и повязку. Они установят связь и войдут в режим «ожидания» – светодиоды 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pacing w:val="-6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pacing w:val="-6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pacing w:val="-6"/>
                          <w:sz w:val="26"/>
                          <w:szCs w:val="26"/>
                        </w:rPr>
                        <w:t xml:space="preserve"> 700 «ГЮРЗА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карабин и повязку. Они установят связь и войдут в режим «ожидания» – светодиоды 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2855</wp:posOffset>
                </wp:positionH>
                <wp:positionV relativeFrom="paragraph">
                  <wp:posOffset>49580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390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2855</wp:posOffset>
                </wp:positionH>
                <wp:positionV relativeFrom="paragraph">
                  <wp:posOffset>53676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422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3330</wp:posOffset>
                </wp:positionH>
                <wp:positionV relativeFrom="paragraph">
                  <wp:posOffset>579628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45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91705</wp:posOffset>
                </wp:positionH>
                <wp:positionV relativeFrom="paragraph">
                  <wp:posOffset>5805805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15pt;margin-top:45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8218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4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mingt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700 «ГЮРЗ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– это снайперская винтовк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5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WAR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mingt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700 «ГЮРЗ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– это снайперская винтовк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7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8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5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ale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le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                       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                             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ale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le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5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                       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                             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310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6.jpeg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9:00Z</dcterms:created>
  <dc:creator>NukeX</dc:creator>
  <dc:description/>
  <cp:keywords/>
  <dc:language>en-US</dc:language>
  <cp:lastModifiedBy>Usr</cp:lastModifiedBy>
  <cp:lastPrinted>2015-07-01T10:58:00Z</cp:lastPrinted>
  <dcterms:modified xsi:type="dcterms:W3CDTF">2020-03-19T13:43:00Z</dcterms:modified>
  <cp:revision>24</cp:revision>
  <dc:subject/>
  <dc:title/>
</cp:coreProperties>
</file>