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3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ОБЩ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3425" cy="15684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3425" cy="1568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Colt M4-A1 «SKAT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серии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«ORIGINAL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5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ОБЩЕ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4543425" cy="15684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3425" cy="1568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Colt M4-A1 «SKAT»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серии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 «ORIGINAL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  <w:t>20</w:t>
                      </w:r>
                      <w:r>
                        <w:rPr>
                          <w:rFonts w:cs="Century Schoolbook" w:ascii="Century Schoolbook" w:hAnsi="Century Schoolbook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6785</wp:posOffset>
                </wp:positionH>
                <wp:positionV relativeFrom="paragraph">
                  <wp:posOffset>-216535</wp:posOffset>
                </wp:positionV>
                <wp:extent cx="4906645" cy="6787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0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6260</wp:posOffset>
                </wp:positionH>
                <wp:positionV relativeFrom="paragraph">
                  <wp:posOffset>-216535</wp:posOffset>
                </wp:positionV>
                <wp:extent cx="5080000" cy="68091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Colt M4-A1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KA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17.05pt;mso-position-vertical-relative:text;margin-left:-43.8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Colt M4-A1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KA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0430</wp:posOffset>
                </wp:positionH>
                <wp:positionV relativeFrom="paragraph">
                  <wp:posOffset>-295275</wp:posOffset>
                </wp:positionV>
                <wp:extent cx="4970145" cy="69024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6"/>
                              </w:numPr>
                              <w:spacing w:before="24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гровой лазертаг-комплект Colt M4-A1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KA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игрового комплекта Colt M4-A1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ELITE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4880" cy="203517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4880" cy="2035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1 – оптическая система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2 – затвор для перезарядки.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 – телескопический приклад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 – гнездо пита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 – предохранитель для включ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3.5pt;mso-wrap-distance-left:9.05pt;mso-wrap-distance-right:9.05pt;mso-wrap-distance-top:0pt;mso-wrap-distance-bottom:0pt;margin-top:-23.25pt;mso-position-vertical-relative:text;margin-left:370.9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6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6"/>
                        </w:numPr>
                        <w:spacing w:before="240" w:after="160"/>
                        <w:contextualSpacing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гровой лазертаг-комплект Colt M4-A1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KA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игрового комплекта Colt M4-A1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ELITE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Style20"/>
                        <w:spacing w:before="0" w:after="0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-142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54880" cy="203517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4880" cy="2035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1 – оптическая система. 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2 – затвор для перезарядки.   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 – телескопический приклад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 – гнездо пита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5 – предохранитель для включе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1790</wp:posOffset>
                </wp:positionH>
                <wp:positionV relativeFrom="paragraph">
                  <wp:posOffset>-111125</wp:posOffset>
                </wp:positionV>
                <wp:extent cx="4815205" cy="67398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8.7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3395</wp:posOffset>
                </wp:positionH>
                <wp:positionV relativeFrom="paragraph">
                  <wp:posOffset>-126365</wp:posOffset>
                </wp:positionV>
                <wp:extent cx="4922520" cy="671703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71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стройка оборудования 10 поколения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дура настройки оборудования описана в руководстве по эксплуатации оборудования 10-го поколения : https://docs.google.com/document/d/1dZSkVzJMdQ2kC_GbgX0bAdON6aZgGQtqmOYAF0l3BlY/edit Y/edit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57" w:hanging="0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стройка оборудования 9 поколения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28.9pt;mso-wrap-distance-left:9.05pt;mso-wrap-distance-right:9.05pt;mso-wrap-distance-top:0pt;mso-wrap-distance-bottom:0pt;margin-top:-9.95pt;mso-position-vertical-relative:text;margin-left:-38.8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Настройка оборудования 10 поколения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дура настройки оборудования описана в руководстве по эксплуатации оборудования 10-го поколения : https://docs.google.com/document/d/1dZSkVzJMdQ2kC_GbgX0bAdON6aZgGQtqmOYAF0l3BlY/edit Y/edit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57" w:hanging="0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Настройка оборудования 9 поколения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Style w:val="Style16"/>
                          <w:b w:val="false"/>
                          <w:i w:val="false"/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1560</wp:posOffset>
                </wp:positionH>
                <wp:positionV relativeFrom="paragraph">
                  <wp:posOffset>-292100</wp:posOffset>
                </wp:positionV>
                <wp:extent cx="4735830" cy="65239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23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3210</wp:posOffset>
                </wp:positionH>
                <wp:positionV relativeFrom="paragraph">
                  <wp:posOffset>-20320</wp:posOffset>
                </wp:positionV>
                <wp:extent cx="4963160" cy="648081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24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12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.6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25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12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5035</wp:posOffset>
                </wp:positionH>
                <wp:positionV relativeFrom="paragraph">
                  <wp:posOffset>-205105</wp:posOffset>
                </wp:positionV>
                <wp:extent cx="4906645" cy="659638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5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ля активации игрового комплекта Colt M4-A1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KA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6.15pt;mso-position-vertical-relative:text;margin-left:372.05pt;mso-position-horizontal-relative:text">
                <v:textbox>
                  <w:txbxContent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5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ля активации игрового комплекта Colt M4-A1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KA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57775</wp:posOffset>
                </wp:positionH>
                <wp:positionV relativeFrom="paragraph">
                  <wp:posOffset>4999355</wp:posOffset>
                </wp:positionV>
                <wp:extent cx="16891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8.25pt;margin-top:393.6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50790</wp:posOffset>
                </wp:positionH>
                <wp:positionV relativeFrom="paragraph">
                  <wp:posOffset>5367655</wp:posOffset>
                </wp:positionV>
                <wp:extent cx="16891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7.7pt;margin-top:422.6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50790</wp:posOffset>
                </wp:positionH>
                <wp:positionV relativeFrom="paragraph">
                  <wp:posOffset>5739130</wp:posOffset>
                </wp:positionV>
                <wp:extent cx="168910" cy="190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7.7pt;margin-top:451.9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12965</wp:posOffset>
                </wp:positionH>
                <wp:positionV relativeFrom="paragraph">
                  <wp:posOffset>5767705</wp:posOffset>
                </wp:positionV>
                <wp:extent cx="168910" cy="190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7.95pt;margin-top:454.1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212965</wp:posOffset>
                </wp:positionH>
                <wp:positionV relativeFrom="paragraph">
                  <wp:posOffset>5386705</wp:posOffset>
                </wp:positionV>
                <wp:extent cx="168910" cy="190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7.95pt;margin-top:424.1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9445</wp:posOffset>
                </wp:positionH>
                <wp:positionV relativeFrom="paragraph">
                  <wp:posOffset>-407670</wp:posOffset>
                </wp:positionV>
                <wp:extent cx="5266055" cy="692594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Colt M4-A1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KA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9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Длина (сложенный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ыдвинутый приклад)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84 см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 92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+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22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Li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85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32.1pt;mso-position-vertical-relative:text;margin-left:-50.3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Colt M4-A1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KA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9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Длина (сложенный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 /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ыдвинутый приклад)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84 с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92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+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22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Li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85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8225</wp:posOffset>
                </wp:positionH>
                <wp:positionV relativeFrom="paragraph">
                  <wp:posOffset>-434340</wp:posOffset>
                </wp:positionV>
                <wp:extent cx="4694555" cy="691070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91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kype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-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1447800"/>
                                  <wp:effectExtent l="0" t="0" r="0" b="0"/>
                                  <wp:docPr id="38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8 Sport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5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9 Smart RGB                        OL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10 X-gen                               Feed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44.15pt;mso-wrap-distance-left:9.05pt;mso-wrap-distance-right:9.05pt;mso-wrap-distance-top:0pt;mso-wrap-distance-bottom:0pt;margin-top:-34.2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kype: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-laserwar.ru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0675" cy="1447800"/>
                            <wp:effectExtent l="0" t="0" r="0" b="0"/>
                            <wp:docPr id="51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8 Sport</w:t>
                      </w:r>
                      <w:r>
                        <w:rPr>
                          <w:lang w:val="en-US"/>
                        </w:rPr>
                        <w:t xml:space="preserve">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6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6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6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6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9 Smart RGB                        OLED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10 X-gen                               Feedback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0</wp:posOffset>
                </wp:positionH>
                <wp:positionV relativeFrom="paragraph">
                  <wp:posOffset>922655</wp:posOffset>
                </wp:positionV>
                <wp:extent cx="2671445" cy="795655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72.65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7"/>
    </w:lvlOverride>
  </w:num>
  <w:num w:numId="10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7.wmf"/><Relationship Id="rId24" Type="http://schemas.openxmlformats.org/officeDocument/2006/relationships/image" Target="media/image7.wmf"/><Relationship Id="rId25" Type="http://schemas.openxmlformats.org/officeDocument/2006/relationships/image" Target="media/image6.jpeg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image" Target="media/image7.wmf"/><Relationship Id="rId35" Type="http://schemas.openxmlformats.org/officeDocument/2006/relationships/image" Target="media/image7.wmf"/><Relationship Id="rId36" Type="http://schemas.openxmlformats.org/officeDocument/2006/relationships/image" Target="media/image7.wmf"/><Relationship Id="rId37" Type="http://schemas.openxmlformats.org/officeDocument/2006/relationships/image" Target="media/image7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40:00Z</dcterms:created>
  <dc:creator>NukeX</dc:creator>
  <dc:description/>
  <cp:keywords/>
  <dc:language>en-US</dc:language>
  <cp:lastModifiedBy>Usr</cp:lastModifiedBy>
  <cp:lastPrinted>2014-07-21T13:57:00Z</cp:lastPrinted>
  <dcterms:modified xsi:type="dcterms:W3CDTF">2020-03-19T13:42:00Z</dcterms:modified>
  <cp:revision>26</cp:revision>
  <dc:subject/>
  <dc:title/>
</cp:coreProperties>
</file>