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293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10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5 «РАТ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2293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10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5 «РАТНИК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5 «РАТ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5 «РАТ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892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15 «РАТ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5 «РАТ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6625" cy="26695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662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 – кнопка выбора режима огн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10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15 «РАТ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5 «РАТ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46625" cy="26695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662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 – кнопка выбора режима огн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4 – 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8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9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10 – </w:t>
                      </w: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OLED-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28080</wp:posOffset>
                </wp:positionV>
                <wp:extent cx="1147445" cy="298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3.5pt;mso-wrap-distance-left:9.05pt;mso-wrap-distance-right:9.05pt;mso-wrap-distance-top:0pt;mso-wrap-distance-bottom:0pt;margin-top:490.4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5 «РАТ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5 «РАТ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7620</wp:posOffset>
                </wp:positionH>
                <wp:positionV relativeFrom="paragraph">
                  <wp:posOffset>504761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6pt;margin-top:397.4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7620</wp:posOffset>
                </wp:positionH>
                <wp:positionV relativeFrom="paragraph">
                  <wp:posOffset>540004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6pt;margin-top:425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7620</wp:posOffset>
                </wp:positionH>
                <wp:positionV relativeFrom="paragraph">
                  <wp:posOffset>581914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6pt;margin-top:458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4840</wp:posOffset>
                </wp:positionH>
                <wp:positionV relativeFrom="paragraph">
                  <wp:posOffset>581914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2pt;margin-top:458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7830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АК-15 «РАТ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1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</w:t>
                            </w:r>
                            <w:r>
                              <w:rPr/>
                              <w:t>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 АК-15 «РАТ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1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</w:t>
                      </w:r>
                      <w:r>
                        <w:rPr/>
                        <w:t>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lang w:val="en-US"/>
                        </w:rPr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4840</wp:posOffset>
                </wp:positionH>
                <wp:positionV relativeFrom="paragraph">
                  <wp:posOffset>909320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6pt;mso-position-vertical-relative:text;margin-left:5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6:00Z</dcterms:created>
  <dc:creator>NukeX</dc:creator>
  <dc:description/>
  <cp:keywords/>
  <dc:language>en-US</dc:language>
  <cp:lastModifiedBy>Usr</cp:lastModifiedBy>
  <cp:lastPrinted>2014-07-21T13:57:00Z</cp:lastPrinted>
  <dcterms:modified xsi:type="dcterms:W3CDTF">2020-02-04T09:44:00Z</dcterms:modified>
  <cp:revision>4</cp:revision>
  <dc:subject/>
  <dc:title/>
</cp:coreProperties>
</file>