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4141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КЕД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4141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КЕДР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КЕД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КЕД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«КЕД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КЕД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04080" cy="18294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408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предохранитель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затвор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антивандальный замок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приклад складно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«КЕД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КЕД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04080" cy="182943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408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предохранитель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затвор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антивандальный замок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приклад складной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КЕД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КЕД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7130</wp:posOffset>
                </wp:positionH>
                <wp:positionV relativeFrom="paragraph">
                  <wp:posOffset>503428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9pt;margin-top:396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7130</wp:posOffset>
                </wp:positionH>
                <wp:positionV relativeFrom="paragraph">
                  <wp:posOffset>539623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9pt;margin-top:42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КЕД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,6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сложенный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ткинутый приклад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4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 66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8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КЕД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,6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сложенны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ткинутый приклад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4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 66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8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3100</wp:posOffset>
                </wp:positionH>
                <wp:positionV relativeFrom="paragraph">
                  <wp:posOffset>647700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1pt;mso-position-vertical-relative:text;margin-left:5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1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21:00Z</dcterms:modified>
  <cp:revision>23</cp:revision>
  <dc:subject/>
  <dc:title/>
</cp:coreProperties>
</file>