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226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22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BERETTA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92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TESE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" w:hAnsi="Century Schoolbook;Century" w:cs="Century Schoolbook;Century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" w:hAnsi="Century Schoolbook;Century" w:cs="Century Schoolbook;Century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22263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222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/>
                        </w:rPr>
                        <w:t>BERETTA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 92 «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/>
                        </w:rPr>
                        <w:t>TESEO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" w:hAnsi="Century Schoolbook;Century" w:cs="Century Schoolbook;Century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" w:hAnsi="Century Schoolbook;Century" w:cs="Century Schoolbook;Century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lang w:val="en-US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" w:hAnsi="Century Schoolbook;Century" w:cs="Century Schoolbook;Century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ERETTA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92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TESE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ERETTA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92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TESE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ERETTA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92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TESE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ERETTA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92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TESE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956685" cy="36480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68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 – курок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 – антивандальный замок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ERETTA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92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TESE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ERETTA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92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TESE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956685" cy="36480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68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1 – курок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2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3 – антивандальный замок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786630" cy="670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670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528.25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17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ERETTA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92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TESE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ERETTA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92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TESE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ERETTA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92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TESE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1,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MILSIM-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"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eastAsia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ERETTA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92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TESE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MILSIM-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eastAsia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v.8 Sport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v.9 Sm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i/>
                          <w:i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v.8 Sport   </w:t>
                      </w:r>
                      <w:r>
                        <w:rPr>
                          <w:lang w:val="en-US"/>
                        </w:rPr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v.9 Smart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3565</wp:posOffset>
                </wp:positionH>
                <wp:positionV relativeFrom="paragraph">
                  <wp:posOffset>906145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35pt;mso-position-vertical-relative:text;margin-left:5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6.jpeg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9:00Z</dcterms:created>
  <dc:creator>NukeX</dc:creator>
  <dc:description/>
  <cp:keywords/>
  <dc:language>en-US</dc:language>
  <cp:lastModifiedBy>User</cp:lastModifiedBy>
  <cp:lastPrinted>2014-10-01T10:56:00Z</cp:lastPrinted>
  <dcterms:modified xsi:type="dcterms:W3CDTF">2016-05-16T14:24:00Z</dcterms:modified>
  <cp:revision>35</cp:revision>
  <dc:subject/>
  <dc:title/>
</cp:coreProperties>
</file>