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875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9А-9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УЛА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PRACTIC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875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9А-91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БУЛА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PRACTIC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-23876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.8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-238760</wp:posOffset>
                </wp:positionV>
                <wp:extent cx="4694555" cy="6721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2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9.25pt;mso-wrap-distance-left:9.05pt;mso-wrap-distance-right:9.05pt;mso-wrap-distance-top:0pt;mso-wrap-distance-bottom:0pt;margin-top:-18.8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laserwar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1780</wp:posOffset>
                </wp:positionH>
                <wp:positionV relativeFrom="paragraph">
                  <wp:posOffset>480568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4pt;margin-top:378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7495</wp:posOffset>
                </wp:positionH>
                <wp:positionV relativeFrom="paragraph">
                  <wp:posOffset>4582795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85pt;margin-top:360.8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08315</wp:posOffset>
                </wp:positionH>
                <wp:positionV relativeFrom="paragraph">
                  <wp:posOffset>535813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45pt;margin-top:421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4030</wp:posOffset>
                </wp:positionH>
                <wp:positionV relativeFrom="paragraph">
                  <wp:posOffset>5135245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9pt;margin-top:404.3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02600</wp:posOffset>
                </wp:positionH>
                <wp:positionV relativeFrom="paragraph">
                  <wp:posOffset>581533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pt;margin-top:45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08315</wp:posOffset>
                </wp:positionH>
                <wp:positionV relativeFrom="paragraph">
                  <wp:posOffset>5592445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45pt;margin-top:440.3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265</wp:posOffset>
                </wp:positionH>
                <wp:positionV relativeFrom="paragraph">
                  <wp:posOffset>65722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.75pt;mso-position-vertical-relative:text;margin-left:5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15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А-91 «БУЛА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6,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7.0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9А-91 «БУЛА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6,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849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1670</wp:posOffset>
                </wp:positionH>
                <wp:positionV relativeFrom="paragraph">
                  <wp:posOffset>-244475</wp:posOffset>
                </wp:positionV>
                <wp:extent cx="5029200" cy="67303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9А-91 «БУЛА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9А-91 «БУЛА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9110" cy="127508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2961640" cy="131254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ланка для крепления прицел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антивандальный замок вклю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29.95pt;mso-wrap-distance-left:9.05pt;mso-wrap-distance-right:9.05pt;mso-wrap-distance-top:0pt;mso-wrap-distance-bottom:0pt;margin-top:-19.25pt;mso-position-vertical-relative:text;margin-left:-52.1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9А-91 «БУЛА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9А-91 «БУЛА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Cs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39110" cy="127508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2961640" cy="131254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ланка для крепления прицел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антивандальный замок вклю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8260</wp:posOffset>
                </wp:positionH>
                <wp:positionV relativeFrom="paragraph">
                  <wp:posOffset>-234950</wp:posOffset>
                </wp:positionV>
                <wp:extent cx="4735830" cy="65239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.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3955</wp:posOffset>
                </wp:positionH>
                <wp:positionV relativeFrom="paragraph">
                  <wp:posOffset>-303530</wp:posOffset>
                </wp:positionV>
                <wp:extent cx="4922520" cy="672655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2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9.65pt;mso-wrap-distance-left:9.05pt;mso-wrap-distance-right:9.05pt;mso-wrap-distance-top:0pt;mso-wrap-distance-bottom:0pt;margin-top:-23.9pt;mso-position-vertical-relative:text;margin-left:391.6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436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8015</wp:posOffset>
                </wp:positionH>
                <wp:positionV relativeFrom="paragraph">
                  <wp:posOffset>-230505</wp:posOffset>
                </wp:positionV>
                <wp:extent cx="4906645" cy="659638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9А-91 «БУЛА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8.1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9А-91 «БУЛА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7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9А-91 «БУЛАТ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9А-91 «БУЛАТ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laserwar.ru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hyperlink" Target="http://www.laserwar.ru/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5T09:03:00Z</dcterms:modified>
  <cp:revision>2</cp:revision>
  <dc:subject/>
  <dc:title/>
</cp:coreProperties>
</file>