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-375920</wp:posOffset>
                </wp:positionV>
                <wp:extent cx="4764405" cy="725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25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4695" cy="2204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1.35pt;mso-wrap-distance-left:9.05pt;mso-wrap-distance-right:9.05pt;mso-wrap-distance-top:0pt;mso-wrap-distance-bottom:0pt;margin-top:-2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4695" cy="2204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AK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302260</wp:posOffset>
                </wp:positionV>
                <wp:extent cx="4694555" cy="6952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5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47.45pt;mso-wrap-distance-left:9.05pt;mso-wrap-distance-right:9.05pt;mso-wrap-distance-top:0pt;mso-wrap-distance-bottom:0pt;margin-top:-23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Feedback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ab/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52310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5470</wp:posOffset>
                </wp:positionH>
                <wp:positionV relativeFrom="paragraph">
                  <wp:posOffset>-201930</wp:posOffset>
                </wp:positionV>
                <wp:extent cx="4815205" cy="67398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5.9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-211455</wp:posOffset>
                </wp:positionV>
                <wp:extent cx="5266055" cy="67830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5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«ХИЩНИ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Технические характеристи</w:t>
                            </w:r>
                            <w:r>
                              <w:rPr/>
                              <w:t>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7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озможность установки дополнительн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Опционально (при покупке)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+; 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мплект постав</w:t>
                            </w:r>
                            <w:r>
                              <w:rPr/>
                              <w:t>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16.65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5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 «ХИЩНИ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Технические характеристи</w:t>
                      </w:r>
                      <w:r>
                        <w:rPr/>
                        <w:t>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7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озможность установки дополнительного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Опционально (при покупке)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; 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мплект постав</w:t>
                      </w:r>
                      <w:r>
                        <w:rPr/>
                        <w:t>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0705</wp:posOffset>
                </wp:positionH>
                <wp:positionV relativeFrom="paragraph">
                  <wp:posOffset>-427990</wp:posOffset>
                </wp:positionV>
                <wp:extent cx="4970145" cy="715200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15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гровой лазертаг-комплект 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игрового комплекта 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51650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51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 – планка для установки доп.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7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8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9 – перезарядка на затвор (при выборе опции с затвором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0 – мягкий защитный бампе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63.15pt;mso-wrap-distance-left:9.05pt;mso-wrap-distance-right:9.05pt;mso-wrap-distance-top:0pt;mso-wrap-distance-bottom:0pt;margin-top:-33.7pt;mso-position-vertical-relative:text;margin-left:-44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гровой лазертаг-комплект А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игрового комплекта А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752340" cy="251650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51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 – муш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 – планка для установки доп.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5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7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8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9 – перезарядка на затвор (при выборе опции с затвором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0 – мягкий защитный бампе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6030</wp:posOffset>
                </wp:positionH>
                <wp:positionV relativeFrom="paragraph">
                  <wp:posOffset>-264160</wp:posOffset>
                </wp:positionV>
                <wp:extent cx="4735830" cy="65239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0.8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0705</wp:posOffset>
                </wp:positionH>
                <wp:positionV relativeFrom="paragraph">
                  <wp:posOffset>-189865</wp:posOffset>
                </wp:positionV>
                <wp:extent cx="4906645" cy="678751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4.9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9975</wp:posOffset>
                </wp:positionH>
                <wp:positionV relativeFrom="paragraph">
                  <wp:posOffset>-189865</wp:posOffset>
                </wp:positionV>
                <wp:extent cx="4922520" cy="67564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4.95pt;mso-position-vertical-relative:text;margin-left:384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5155</wp:posOffset>
                </wp:positionH>
                <wp:positionV relativeFrom="paragraph">
                  <wp:posOffset>-238125</wp:posOffset>
                </wp:positionV>
                <wp:extent cx="4906645" cy="65963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ля активации игрового комплекта 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7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ля активации игрового комплекта А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25 «ХИЩНИК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25 «ХИЩНИК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6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6-27T07:33:00Z</dcterms:modified>
  <cp:revision>4</cp:revision>
  <dc:subject/>
  <dc:title/>
</cp:coreProperties>
</file>