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2597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9 «Искр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25971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9 «Искр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7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7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231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0/5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0/5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271399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спусковой крючо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 5 – штатные прицельные приспособл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271399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спусковой крючок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 5 – штатные прицельные приспособления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0125</wp:posOffset>
                </wp:positionH>
                <wp:positionV relativeFrom="paragraph">
                  <wp:posOffset>-273050</wp:posOffset>
                </wp:positionV>
                <wp:extent cx="4922520" cy="683958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1.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862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P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ark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P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9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ark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7.wmf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5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35:00Z</dcterms:modified>
  <cp:revision>2</cp:revision>
  <dc:subject/>
  <dc:title/>
</cp:coreProperties>
</file>