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075" cy="12350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35170" cy="25507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5170" cy="255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-23 «Барракуд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5075" cy="12350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07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35170" cy="25507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5170" cy="255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-23 «Барракуда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68960</wp:posOffset>
                </wp:positionH>
                <wp:positionV relativeFrom="paragraph">
                  <wp:posOffset>-181610</wp:posOffset>
                </wp:positionV>
                <wp:extent cx="4963160" cy="6480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10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2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4.3pt;mso-position-vertical-relative:text;margin-left:-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11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2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635</wp:posOffset>
                </wp:positionH>
                <wp:positionV relativeFrom="paragraph">
                  <wp:posOffset>-181610</wp:posOffset>
                </wp:positionV>
                <wp:extent cx="4694555" cy="67049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70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@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.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1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9 Smart RGB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10 X-GEN Wi-Fi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4247" w:firstLine="709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isma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4248" w:firstLine="708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arallaX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4248" w:firstLine="708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LED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4248" w:firstLine="708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7.95pt;mso-wrap-distance-left:9.05pt;mso-wrap-distance-right:9.05pt;mso-wrap-distance-top:0pt;mso-wrap-distance-bottom:0pt;margin-top:-14.3pt;mso-position-vertical-relative:text;margin-left:4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@laserwar.ru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.ru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24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9 Smart RGB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10 X-GEN Wi-Fi</w:t>
                      </w:r>
                    </w:p>
                    <w:p>
                      <w:pPr>
                        <w:pStyle w:val="Normal"/>
                        <w:spacing w:before="180" w:after="0"/>
                        <w:ind w:left="4247" w:firstLine="709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isma</w:t>
                      </w:r>
                    </w:p>
                    <w:p>
                      <w:pPr>
                        <w:pStyle w:val="Normal"/>
                        <w:spacing w:before="40" w:after="0"/>
                        <w:ind w:left="4248" w:firstLine="708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arallaX</w:t>
                      </w:r>
                    </w:p>
                    <w:p>
                      <w:pPr>
                        <w:pStyle w:val="Normal"/>
                        <w:spacing w:before="40" w:after="0"/>
                        <w:ind w:left="4248" w:firstLine="708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LED</w:t>
                      </w:r>
                    </w:p>
                    <w:p>
                      <w:pPr>
                        <w:pStyle w:val="Normal"/>
                        <w:spacing w:before="40" w:after="0"/>
                        <w:ind w:left="4248" w:firstLine="708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12715</wp:posOffset>
                </wp:positionH>
                <wp:positionV relativeFrom="paragraph">
                  <wp:posOffset>4789805</wp:posOffset>
                </wp:positionV>
                <wp:extent cx="16891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45pt;margin-top:377.1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12715</wp:posOffset>
                </wp:positionH>
                <wp:positionV relativeFrom="paragraph">
                  <wp:posOffset>5005705</wp:posOffset>
                </wp:positionV>
                <wp:extent cx="16891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45pt;margin-top:394.1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99095</wp:posOffset>
                </wp:positionH>
                <wp:positionV relativeFrom="paragraph">
                  <wp:posOffset>5304155</wp:posOffset>
                </wp:positionV>
                <wp:extent cx="16891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9.85pt;margin-top:417.6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99095</wp:posOffset>
                </wp:positionH>
                <wp:positionV relativeFrom="paragraph">
                  <wp:posOffset>5520055</wp:posOffset>
                </wp:positionV>
                <wp:extent cx="16891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9.85pt;margin-top:434.6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635</wp:posOffset>
                </wp:positionH>
                <wp:positionV relativeFrom="paragraph">
                  <wp:posOffset>5732780</wp:posOffset>
                </wp:positionV>
                <wp:extent cx="16891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0.05pt;margin-top:451.4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635</wp:posOffset>
                </wp:positionH>
                <wp:positionV relativeFrom="paragraph">
                  <wp:posOffset>5948680</wp:posOffset>
                </wp:positionV>
                <wp:extent cx="16891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0.05pt;margin-top:468.4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63130</wp:posOffset>
                </wp:positionH>
                <wp:positionV relativeFrom="paragraph">
                  <wp:posOffset>638175</wp:posOffset>
                </wp:positionV>
                <wp:extent cx="2671445" cy="79565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0.25pt;mso-position-vertical-relative:text;margin-left:5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85335</wp:posOffset>
                </wp:positionH>
                <wp:positionV relativeFrom="paragraph">
                  <wp:posOffset>-354330</wp:posOffset>
                </wp:positionV>
                <wp:extent cx="5266055" cy="692594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Игровой комплект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23 «Барракуд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 (Призм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/ ParallaX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см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8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Оптимальная дальность стрельбы Призма/Параллакс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250/400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27.9pt;mso-position-vertical-relative:text;margin-left:361.0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Игровой комплект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23 «Барракуда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 (Призма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/ ParallaX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8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Оптимальная дальность стрельбы Призма/Параллакс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250/400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80390</wp:posOffset>
                </wp:positionH>
                <wp:positionV relativeFrom="paragraph">
                  <wp:posOffset>-344805</wp:posOffset>
                </wp:positionV>
                <wp:extent cx="4815205" cy="673989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27.15pt;mso-position-vertical-relative:text;margin-left:-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61670</wp:posOffset>
                </wp:positionH>
                <wp:positionV relativeFrom="paragraph">
                  <wp:posOffset>-393065</wp:posOffset>
                </wp:positionV>
                <wp:extent cx="4970145" cy="690245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Игровой лазертаг-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23 «Барракуд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Устройство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23 «Барракуд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4880" cy="2597150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4880" cy="259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1 – оптическая система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планки Пикатинни для установки прицела и т.д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предохранитель для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гнездо пит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приклад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 – затвор для перезарядк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 –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LED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исп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30.95pt;mso-position-vertical-relative:text;margin-left:-52.1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Игровой лазертаг-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23 «Барракуда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Устройство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23 «Барракуда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4880" cy="2597150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4880" cy="259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1 – оптическая система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планки Пикатинни для установки прицела и т.д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предохранитель для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гнездо пит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приклад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6 – затвор для перезарядк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7 –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LED-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исп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71110</wp:posOffset>
                </wp:positionH>
                <wp:positionV relativeFrom="paragraph">
                  <wp:posOffset>-184150</wp:posOffset>
                </wp:positionV>
                <wp:extent cx="4735830" cy="652399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14.5pt;mso-position-vertical-relative:text;margin-left:3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35855</wp:posOffset>
                </wp:positionH>
                <wp:positionV relativeFrom="paragraph">
                  <wp:posOffset>-150495</wp:posOffset>
                </wp:positionV>
                <wp:extent cx="4922520" cy="671703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1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6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28.9pt;mso-wrap-distance-left:9.05pt;mso-wrap-distance-right:9.05pt;mso-wrap-distance-top:0pt;mso-wrap-distance-bottom:0pt;margin-top:-11.85pt;mso-position-vertical-relative:text;margin-left:388.6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6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96265</wp:posOffset>
                </wp:positionH>
                <wp:positionV relativeFrom="paragraph">
                  <wp:posOffset>-220980</wp:posOffset>
                </wp:positionV>
                <wp:extent cx="4906645" cy="678751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4pt;mso-position-vertical-relative:text;margin-left:-46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51815</wp:posOffset>
                </wp:positionH>
                <wp:positionV relativeFrom="paragraph">
                  <wp:posOffset>-128270</wp:posOffset>
                </wp:positionV>
                <wp:extent cx="4906645" cy="659638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ля активации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23 «Барракуд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0.1pt;mso-position-vertical-relative:text;margin-left:-43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ля активации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23 «Барракуда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77740</wp:posOffset>
                </wp:positionH>
                <wp:positionV relativeFrom="paragraph">
                  <wp:posOffset>-323215</wp:posOffset>
                </wp:positionV>
                <wp:extent cx="5080000" cy="680910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23 «Барракуд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5.45pt;mso-position-vertical-relative:text;margin-left:376.2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23 «Барракуда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7"/>
    </w:lvlOverride>
  </w:num>
  <w:num w:numId="10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4.jpeg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28:00Z</dcterms:created>
  <dc:creator>NukeX</dc:creator>
  <dc:description/>
  <cp:keywords/>
  <dc:language>en-US</dc:language>
  <cp:lastModifiedBy>User</cp:lastModifiedBy>
  <cp:lastPrinted>2014-07-21T13:57:00Z</cp:lastPrinted>
  <dcterms:modified xsi:type="dcterms:W3CDTF">2024-08-15T12:28:00Z</dcterms:modified>
  <cp:revision>2</cp:revision>
  <dc:subject/>
  <dc:title/>
</cp:coreProperties>
</file>