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5170" cy="2550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-15 «РЕЙНДЖ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35170" cy="2550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-15 «РЕЙНДЖЕР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155</wp:posOffset>
                </wp:positionH>
                <wp:positionV relativeFrom="paragraph">
                  <wp:posOffset>-236220</wp:posOffset>
                </wp:positionV>
                <wp:extent cx="4694555" cy="6668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0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14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edback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  <w:tab/>
                              <w:t xml:space="preserve">   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18.6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Style21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1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RGB</w:t>
                      </w: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8" w:hanging="141"/>
                        <w:rPr/>
                      </w:pPr>
                      <w:r>
                        <w:rPr>
                          <w:lang w:val="en-US"/>
                        </w:rPr>
                        <w:tab/>
                        <w:t>F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edback</w:t>
                      </w:r>
                      <w:r>
                        <w:rPr>
                          <w:lang w:val="en-US"/>
                        </w:rPr>
                        <w:t xml:space="preserve">     </w:t>
                        <w:tab/>
                        <w:t xml:space="preserve">   </w:t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8010</wp:posOffset>
                </wp:positionH>
                <wp:positionV relativeFrom="paragraph">
                  <wp:posOffset>-48260</wp:posOffset>
                </wp:positionV>
                <wp:extent cx="4963160" cy="64808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33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3.8pt;mso-position-vertical-relative:text;margin-left:-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34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3690</wp:posOffset>
                </wp:positionH>
                <wp:positionV relativeFrom="paragraph">
                  <wp:posOffset>4777105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7pt;margin-top:376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3690</wp:posOffset>
                </wp:positionH>
                <wp:positionV relativeFrom="paragraph">
                  <wp:posOffset>512953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7pt;margin-top:403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3690</wp:posOffset>
                </wp:positionH>
                <wp:positionV relativeFrom="paragraph">
                  <wp:posOffset>554863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7pt;margin-top:436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71385</wp:posOffset>
                </wp:positionH>
                <wp:positionV relativeFrom="paragraph">
                  <wp:posOffset>554863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55pt;margin-top:436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265</wp:posOffset>
                </wp:positionH>
                <wp:positionV relativeFrom="paragraph">
                  <wp:posOffset>828675</wp:posOffset>
                </wp:positionV>
                <wp:extent cx="2671445" cy="7956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5.25pt;mso-position-vertical-relative:text;margin-left:5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635</wp:posOffset>
                </wp:positionH>
                <wp:positionV relativeFrom="paragraph">
                  <wp:posOffset>-211455</wp:posOffset>
                </wp:positionV>
                <wp:extent cx="5266055" cy="67830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15 «РЕЙНДЖЕР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» – это 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7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,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v.9 – Li+; 7,4 V; 2200 m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X-GEN – Li+; 7,4 V; 3000 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34.1pt;mso-wrap-distance-left:9.05pt;mso-wrap-distance-right:9.05pt;mso-wrap-distance-top:0pt;mso-wrap-distance-bottom:0pt;margin-top:-16.65pt;mso-position-vertical-relative:text;margin-left:370.0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15 «РЕЙНДЖЕР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» – это 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7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,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2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US"/>
                              </w:rPr>
                              <w:t xml:space="preserve"> v.9 – Li+; 7,4 V; 2200 mA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US"/>
                              </w:rPr>
                              <w:t xml:space="preserve"> X-GEN – Li+; 7,4 V; 3000 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564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1670</wp:posOffset>
                </wp:positionH>
                <wp:positionV relativeFrom="paragraph">
                  <wp:posOffset>-383540</wp:posOffset>
                </wp:positionV>
                <wp:extent cx="4970145" cy="68929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89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15 «РЕЙНДЖ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15 «РЕЙНДЖ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4880" cy="272415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9354" r="-2" b="70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 – мушк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 – переключатель режима огн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4 – планка пикатин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5 – целик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6 – антивандальный замок для включ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7 – тактическая рукоятк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8 – гнездо зарядк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9 – перезарядка на затвор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10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OLED-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дисп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2.75pt;mso-wrap-distance-left:9.05pt;mso-wrap-distance-right:9.05pt;mso-wrap-distance-top:0pt;mso-wrap-distance-bottom:0pt;margin-top:-30.2pt;mso-position-vertical-relative:text;margin-left:-52.1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15 «РЕЙНДЖ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15 «РЕЙНДЖ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4754880" cy="272415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9354" r="-2" b="70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1 – оптическая систем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 – мушк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3 – переключатель режима огн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4 – планка пикатини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5 – целик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6 – антивандальный замок для включе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7 – тактическая рукоятк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8 – гнездо зарядки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9 – перезарядка на затвор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10 – </w:t>
                      </w: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OLED-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диспле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826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3955</wp:posOffset>
                </wp:positionH>
                <wp:positionV relativeFrom="paragraph">
                  <wp:posOffset>-167640</wp:posOffset>
                </wp:positionV>
                <wp:extent cx="4922520" cy="67564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13.2pt;mso-position-vertical-relative:text;margin-left:391.6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341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801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15 «РЕЙНДЖ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15 «РЕЙНДЖ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79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15 «РЕЙНДЖ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7.7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15 «РЕЙНДЖ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support@laserwar.co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hyperlink" Target="mailto:support@laserwar.com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5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05:00Z</dcterms:modified>
  <cp:revision>2</cp:revision>
  <dc:subject/>
  <dc:title/>
</cp:coreProperties>
</file>