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Battlefiel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4855" cy="3284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Battlefield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O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4855" cy="32848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328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1510</wp:posOffset>
                </wp:positionH>
                <wp:positionV relativeFrom="paragraph">
                  <wp:posOffset>-300355</wp:posOffset>
                </wp:positionV>
                <wp:extent cx="4969510" cy="679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23.6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-284480</wp:posOffset>
                </wp:positionV>
                <wp:extent cx="5080000" cy="693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4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2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5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365</wp:posOffset>
                </wp:positionH>
                <wp:positionV relativeFrom="paragraph">
                  <wp:posOffset>-370205</wp:posOffset>
                </wp:positionV>
                <wp:extent cx="4906645" cy="6875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7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1.4pt;mso-wrap-distance-left:9.05pt;mso-wrap-distance-right:9.05pt;mso-wrap-distance-top:0pt;mso-wrap-distance-bottom:0pt;margin-top:-29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-470535</wp:posOffset>
                </wp:positionV>
                <wp:extent cx="4922520" cy="7239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723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Игровой комплект «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Battlefield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/>
                              <w:t>является дополнительным игровым устройством, который можно использовать в различных игровых сценар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сценария «Захват контрольной точки» и используется в организации лазертаг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гровой комплект «</w:t>
                            </w:r>
                            <w:r>
                              <w:rPr>
                                <w:lang w:val="en-US"/>
                              </w:rPr>
                              <w:t>Battlefie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/>
                              <w:t xml:space="preserve">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трубы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и ширина основания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используем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и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и номинальное напряжение аккумулятор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AH, 7.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тображаемых цветов в игре (красный, синий, зеленый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“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Battlefield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color w:val="231F20"/>
                              </w:rPr>
                              <w:t xml:space="preserve">” состоит из пластиковой трубы чёрного цвета, основания внизу корпуса, одной светодиодной ленты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color w:val="231F20"/>
                              </w:rPr>
                              <w:t xml:space="preserve"> разных цветов, кнопки включения питания и 3х кнопок для захвата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, а также звуковой элемент сир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70pt;mso-wrap-distance-left:9.05pt;mso-wrap-distance-right:9.05pt;mso-wrap-distance-top:0pt;mso-wrap-distance-bottom:0pt;margin-top:-37.0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Игровой комплект «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Battlefield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PRO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» </w:t>
                      </w:r>
                      <w:r>
                        <w:rPr/>
                        <w:t>является дополнительным игровым устройством, который можно использовать в различных игровых сценариях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сценария «Захват контрольной точки» и используется в организации лазертаг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Игровой комплект «</w:t>
                      </w:r>
                      <w:r>
                        <w:rPr>
                          <w:lang w:val="en-US"/>
                        </w:rPr>
                        <w:t>Battlefiel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>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.</w:t>
                      </w:r>
                      <w:r>
                        <w:rPr/>
                        <w:t xml:space="preserve">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трубы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и ширина основания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используемого аккумулятор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иевы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мкость и номинальное напряжение аккумулятор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.2AH, 7.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отображаемых цветов в игре (красный, синий, зеленый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“</w:t>
                      </w:r>
                      <w:r>
                        <w:rPr>
                          <w:color w:val="231F20"/>
                          <w:lang w:val="en-US"/>
                        </w:rPr>
                        <w:t>Battlefield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/>
                        </w:rPr>
                        <w:t>PRO</w:t>
                      </w:r>
                      <w:r>
                        <w:rPr>
                          <w:color w:val="231F20"/>
                        </w:rPr>
                        <w:t xml:space="preserve">” состоит из пластиковой трубы чёрного цвета, основания внизу корпуса, одной светодиодной ленты </w:t>
                      </w:r>
                      <w:r>
                        <w:rPr>
                          <w:color w:val="231F20"/>
                          <w:lang w:val="en-US"/>
                        </w:rPr>
                        <w:t>RGB</w:t>
                      </w:r>
                      <w:r>
                        <w:rPr>
                          <w:color w:val="231F20"/>
                        </w:rPr>
                        <w:t xml:space="preserve"> разных цветов, кнопки включения питания и 3х кнопок для захвата точк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, а также звуковой элемент сирена.</w:t>
                      </w:r>
                    </w:p>
                    <w:p>
                      <w:pPr>
                        <w:pStyle w:val="Normal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8965</wp:posOffset>
                </wp:positionH>
                <wp:positionV relativeFrom="paragraph">
                  <wp:posOffset>-19621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нормальной работы оборудования необходимо бережно относиться ко всем элементам комплекта. Не допускать попадания влаги внутрь корпуса. Своевременно заряжать аккумуляторы. </w:t>
                            </w:r>
                            <w:r>
                              <w:rPr>
                                <w:bCs/>
                              </w:rPr>
      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      </w:r>
                            <w:r>
                              <w:rPr/>
                              <w:t>. 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очка «Battlefield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» предназначена для имитации захвата контрольной высоты или пункта. Она универсальна и может использоваться в сценариях не только в лазертаге, но и в пейнтболе и страйкболе. В начале игры точка нейтральна. Чтобы ее захватить, необходимо зажать кнопку, окрашенную в цвет своей команды. Точка загорится нужным цветом. При этом цвет постепенно набирает яркость и насыщенность. Для захвата точки соперника команде нужно зажать кнопку своего цвета. Постепенно новый цвет «вытеснит» предыдущий. Побеждает команда, первой выдержавшая суммарно установленное вре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уммарное время удержания можно выставить, если при включении нажать красную кнопку. После этого мы можем выбирать режим, нажимая на кноп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сный - 5 минут</w:t>
                              <w:br/>
                              <w:t>Желтый - 10 минут</w:t>
                              <w:br/>
                              <w:t>Зеленый - 15 минут</w:t>
                              <w:br/>
                              <w:t>Голубой - 20 минут</w:t>
                              <w:br/>
                              <w:t>Синий - 30 минут</w:t>
                              <w:br/>
                              <w:t>Розовый - 60 минут</w:t>
                              <w:br/>
                              <w:t>Белый - 120 мину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Если при включении удерживать синюю кнопку, то можно выбрать время, на протяжении которого необходимо удерживать кнопку для захвата (зеленая – 10 сек., синяя – 20 сек., красная – 30 сек.). Через 10 секунд точка автоматически сохранит настройки и перейдет в основной режи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5.4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нормальной работы оборудования необходимо бережно относиться ко всем элементам комплекта. Не допускать попадания влаги внутрь корпуса. Своевременно заряжать аккумуляторы. </w:t>
                      </w:r>
                      <w:r>
                        <w:rPr>
                          <w:bCs/>
                        </w:rPr>
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</w:r>
                      <w:r>
                        <w:rPr/>
                        <w:t>. 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очка «Battlefield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>» предназначена для имитации захвата контрольной высоты или пункта. Она универсальна и может использоваться в сценариях не только в лазертаге, но и в пейнтболе и страйкболе. В начале игры точка нейтральна. Чтобы ее захватить, необходимо зажать кнопку, окрашенную в цвет своей команды. Точка загорится нужным цветом. При этом цвет постепенно набирает яркость и насыщенность. Для захвата точки соперника команде нужно зажать кнопку своего цвета. Постепенно новый цвет «вытеснит» предыдущий. Побеждает команда, первой выдержавшая суммарно установленное врем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Суммарное время удержания можно выставить, если при включении нажать красную кнопку. После этого мы можем выбирать режим, нажимая на кноп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расный - 5 минут</w:t>
                        <w:br/>
                        <w:t>Желтый - 10 минут</w:t>
                        <w:br/>
                        <w:t>Зеленый - 15 минут</w:t>
                        <w:br/>
                        <w:t>Голубой - 20 минут</w:t>
                        <w:br/>
                        <w:t>Синий - 30 минут</w:t>
                        <w:br/>
                        <w:t>Розовый - 60 минут</w:t>
                        <w:br/>
                        <w:t>Белый - 120 мину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/>
                        <w:t>Если при включении удерживать синюю кнопку, то можно выбрать время, на протяжении которого необходимо удерживать кнопку для захвата (зеленая – 10 сек., синяя – 20 сек., красная – 30 сек.). Через 10 секунд точка автоматически сохранит настройки и перейдет в основной режим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8575</wp:posOffset>
                </wp:positionH>
                <wp:positionV relativeFrom="paragraph">
                  <wp:posOffset>-196215</wp:posOffset>
                </wp:positionV>
                <wp:extent cx="4732655" cy="67417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4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lang w:val="en-US"/>
                              </w:rPr>
                              <w:t>Battlefie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спользуются литиевые аккумуляторы емкостью 2,2 A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серии Li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0.85pt;mso-wrap-distance-left:9.05pt;mso-wrap-distance-right:9.05pt;mso-wrap-distance-top:0pt;mso-wrap-distance-bottom:0pt;margin-top:-15.4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</w:t>
                      </w:r>
                      <w:r>
                        <w:rPr>
                          <w:lang w:val="en-US"/>
                        </w:rPr>
                        <w:t>Battlefiel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спользуются литиевые аккумуляторы емкостью 2,2 Ah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серии Li+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support@laserwar.com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3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09:53:00Z</dcterms:modified>
  <cp:revision>2</cp:revision>
  <dc:subject/>
  <dc:title/>
</cp:coreProperties>
</file>