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Энерджайзе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drawing>
                                <wp:inline distT="0" distB="0" distL="0" distR="0">
                                  <wp:extent cx="4241165" cy="2387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165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Энерджайзер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drawing>
                          <wp:inline distT="0" distB="0" distL="0" distR="0">
                            <wp:extent cx="4241165" cy="23876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165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1810</wp:posOffset>
                </wp:positionH>
                <wp:positionV relativeFrom="paragraph">
                  <wp:posOffset>156210</wp:posOffset>
                </wp:positionV>
                <wp:extent cx="4963160" cy="6480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12.3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-149225</wp:posOffset>
                </wp:positionV>
                <wp:extent cx="4906645" cy="6787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1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1.75pt;mso-position-vertical-relative:text;margin-left:-40.9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1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   подпис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058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Энерджайзер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дополнительное устройство, предназначенное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89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х 145 х 5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SLA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1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Аптеч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8.5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Энерджайзер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дополнительное устройство, предназначенное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89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х 145 х 55 м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L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2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1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птеч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7375</wp:posOffset>
                </wp:positionH>
                <wp:positionV relativeFrom="paragraph">
                  <wp:posOffset>809625</wp:posOffset>
                </wp:positionV>
                <wp:extent cx="2671445" cy="7956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3.75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1260</wp:posOffset>
                </wp:positionH>
                <wp:positionV relativeFrom="paragraph">
                  <wp:posOffset>-240030</wp:posOffset>
                </wp:positionV>
                <wp:extent cx="4815205" cy="67398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8.9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1170</wp:posOffset>
                </wp:positionH>
                <wp:positionV relativeFrom="paragraph">
                  <wp:posOffset>-182880</wp:posOffset>
                </wp:positionV>
                <wp:extent cx="5029200" cy="66922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9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Энерджайзер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» выполнен в металлическом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Основной корпус представляет собой конструктив, в котором установлены элемент питания, узлы управления, элементы крепления модулей. На корпусе расположены кнопка активации,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-светодиод, наклейка из полиэфирной плён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Энерджайзер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Style w:val="Applestylespan"/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предназначен для полного восстановления здоровья и боезапаса «убитых» игро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Настройка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Энерджайзер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осуществляется при помощ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LSI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517390" cy="279463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7390" cy="279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26.95pt;mso-wrap-distance-left:9.05pt;mso-wrap-distance-right:9.05pt;mso-wrap-distance-top:0pt;mso-wrap-distance-bottom:0pt;margin-top:-14.4pt;mso-position-vertical-relative:text;margin-left:-37.1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Энерджайзер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» выполнен в металлическом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Основной корпус представляет собой конструктив, в котором установлены элемент питания, узлы управления, элементы крепления модулей. На корпусе расположены кнопка активации,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-светодиод, наклейка из полиэфирной плён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Энерджайзер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Style w:val="Applestylespan"/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предназначен для полного восстановления здоровья и боезапаса «убитых» игро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Настройка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Энерджайзер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осуществляется при помощ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LSI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517390" cy="279463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7390" cy="279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3390</wp:posOffset>
                </wp:positionH>
                <wp:positionV relativeFrom="paragraph">
                  <wp:posOffset>-114935</wp:posOffset>
                </wp:positionV>
                <wp:extent cx="4735830" cy="65239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9.0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9655</wp:posOffset>
                </wp:positionH>
                <wp:positionV relativeFrom="paragraph">
                  <wp:posOffset>-23495</wp:posOffset>
                </wp:positionV>
                <wp:extent cx="4922520" cy="66122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ввода устройства в режим программирования, подключите к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, запусти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LSI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. Расположи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Энерджайзер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таким образом, чтобы датчики базы находились в зоне прямой видимости шкалы аптечки на расстоянии не более 1 метра. Включит её или, если аптечка уже включена, примените к ней команду «Новая игра» с пульта. При правильном подключе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светодиод загорится фиолетовым, прозвучит трёхкратный сигнал. Установив необходимые параметры, нажмите кнопку «Записать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Энерджайзер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включается при помощи кнопки, расположенной на левой стороне корпуса. Выбор режима игры, количество используемых комплектов настраиваются кратковременным нажатием на кнопку активации. Подтверждение выбора и использование аптечки осуществляется зажатием кнопки актива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1.8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ввода устройства в режим программирования, подключите к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US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, запусти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LSI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. Расположите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Энерджайзер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таким образом, чтобы датчики базы находились в зоне прямой видимости шкалы аптечки на расстоянии не более 1 метра. Включит её или, если аптечка уже включена, примените к ней команду «Новая игра» с пульта. При правильном подключен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светодиод загорится фиолетовым, прозвучит трёхкратный сигнал. Установив необходимые параметры, нажмите кнопку «Записать»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Энерджайзер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включается при помощи кнопки, расположенной на левой стороне корпуса. Выбор режима игры, количество используемых комплектов настраиваются кратковременным нажатием на кнопку активации. Подтверждение выбора и использование аптечки осуществляется зажатием кнопки активац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276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Умная аптечка 2.0» используются герметичные свинцово-кислотные аккумуляторы. Для их подзарядки необходимо использовать только зарядное устройство «Сонар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устройств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устройство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1.9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Умная аптечка 2.0» используются герметичные свинцово-кислотные аккумуляторы. Для их подзарядки необходимо использовать только зарядное устройство «Сонар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устройств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устройство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9640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1:00Z</dcterms:created>
  <dc:creator>NukeX</dc:creator>
  <dc:description/>
  <cp:keywords/>
  <dc:language>en-US</dc:language>
  <cp:lastModifiedBy>Ольга Фролова</cp:lastModifiedBy>
  <cp:lastPrinted>2014-07-21T13:57:00Z</cp:lastPrinted>
  <dcterms:modified xsi:type="dcterms:W3CDTF">2025-10-06T10:21:00Z</dcterms:modified>
  <cp:revision>4</cp:revision>
  <dc:subject/>
  <dc:title/>
</cp:coreProperties>
</file>