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2209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FN Minimi «ESKADRON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2209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FN Minimi «ESKADRON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-215265</wp:posOffset>
                </wp:positionV>
                <wp:extent cx="4694555" cy="6704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9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16.95pt;mso-position-vertical-relative:text;margin-left:4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2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9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6110</wp:posOffset>
                </wp:positionH>
                <wp:positionV relativeFrom="paragraph">
                  <wp:posOffset>-215265</wp:posOffset>
                </wp:positionV>
                <wp:extent cx="4963160" cy="648081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33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6.9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34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0040</wp:posOffset>
                </wp:positionH>
                <wp:positionV relativeFrom="paragraph">
                  <wp:posOffset>473265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pt;margin-top:372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0040</wp:posOffset>
                </wp:positionH>
                <wp:positionV relativeFrom="paragraph">
                  <wp:posOffset>4956175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pt;margin-top:390.2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81340</wp:posOffset>
                </wp:positionH>
                <wp:positionV relativeFrom="paragraph">
                  <wp:posOffset>527558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2pt;margin-top:415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81340</wp:posOffset>
                </wp:positionH>
                <wp:positionV relativeFrom="paragraph">
                  <wp:posOffset>549910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2pt;margin-top:43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81340</wp:posOffset>
                </wp:positionH>
                <wp:positionV relativeFrom="paragraph">
                  <wp:posOffset>572516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2pt;margin-top:450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81340</wp:posOffset>
                </wp:positionH>
                <wp:positionV relativeFrom="paragraph">
                  <wp:posOffset>5948680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2pt;margin-top:468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315</wp:posOffset>
                </wp:positionH>
                <wp:positionV relativeFrom="paragraph">
                  <wp:posOffset>7334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7.75pt;mso-position-vertical-relative:text;margin-left:5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15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FN Minimi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SKADR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3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FN Minimi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SKADR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3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7540</wp:posOffset>
                </wp:positionH>
                <wp:positionV relativeFrom="paragraph">
                  <wp:posOffset>-344805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7.15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16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FN Minimi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SKADR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FN Minimi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SKADR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196024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кнопка перезарядки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ручка для перенос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сошки складные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кнопка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2.1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FN Minimi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SKADR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FN Minimi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SKADR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196024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кнопка перезарядки. 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ручка для перенос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ланка для установки дополнительного оборудов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сошки складные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кнопка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206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395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91.6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341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801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FN Minimi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SKADR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FN Minimi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SKADR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584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FN Minimi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SKADR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9.2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FN Minimi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SKADR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3.jpe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06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5T09:06:00Z</dcterms:modified>
  <cp:revision>2</cp:revision>
  <dc:subject/>
  <dc:title/>
</cp:coreProperties>
</file>