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1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9775" cy="21837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18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«GASTAT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9775" cy="2183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18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«GASTAT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-2959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3.3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5410</wp:posOffset>
                </wp:positionH>
                <wp:positionV relativeFrom="paragraph">
                  <wp:posOffset>-295910</wp:posOffset>
                </wp:positionV>
                <wp:extent cx="4694555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 xml:space="preserve"> Feedback</w:t>
                              <w:tab/>
                              <w:tab/>
                              <w:tab/>
                              <w:t>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23.3pt;mso-position-vertical-relative:text;margin-left:4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  <w:r>
                        <w:rPr>
                          <w:lang w:val="en-US"/>
                        </w:rPr>
                        <w:t xml:space="preserve">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  <w:tab/>
                        <w:t xml:space="preserve"> Feedback</w:t>
                        <w:tab/>
                        <w:tab/>
                        <w:tab/>
                        <w:t>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6860</wp:posOffset>
                </wp:positionH>
                <wp:positionV relativeFrom="paragraph">
                  <wp:posOffset>4872355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383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6860</wp:posOffset>
                </wp:positionH>
                <wp:positionV relativeFrom="paragraph">
                  <wp:posOffset>52438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1.8pt;margin-top:41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2285</wp:posOffset>
                </wp:positionH>
                <wp:positionV relativeFrom="paragraph">
                  <wp:posOffset>564388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55pt;margin-top:444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4410</wp:posOffset>
                </wp:positionH>
                <wp:positionV relativeFrom="paragraph">
                  <wp:posOffset>56248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8.3pt;margin-top:442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3615</wp:posOffset>
                </wp:positionH>
                <wp:positionV relativeFrom="paragraph">
                  <wp:posOffset>962025</wp:posOffset>
                </wp:positionV>
                <wp:extent cx="2671445" cy="79565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5.75pt;mso-position-vertical-relative:text;margin-left:5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058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</w:t>
                            </w:r>
                            <w:r>
                              <w:rPr/>
                              <w:t>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; 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4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</w:t>
                            </w:r>
                            <w:r>
                              <w:rPr/>
                              <w:t>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азертаг-винтовка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8.5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</w:t>
                      </w:r>
                      <w:r>
                        <w:rPr/>
                        <w:t>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 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</w:t>
                      </w:r>
                      <w:r>
                        <w:rPr/>
                        <w:t>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азертаг-винтовка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75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2620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53610" cy="3169285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3610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предохранитель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целик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одвижное цевье (перезарядка)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4753610" cy="3169285"/>
                            <wp:effectExtent l="0" t="0" r="0" b="0"/>
                            <wp:docPr id="4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3610" cy="316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предохранитель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целик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одвижное цевье (перезарядка)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8260</wp:posOffset>
                </wp:positionH>
                <wp:positionV relativeFrom="paragraph">
                  <wp:posOffset>-24130</wp:posOffset>
                </wp:positionV>
                <wp:extent cx="4735830" cy="65239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.9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4905</wp:posOffset>
                </wp:positionH>
                <wp:positionV relativeFrom="paragraph">
                  <wp:posOffset>-141605</wp:posOffset>
                </wp:positionV>
                <wp:extent cx="4922520" cy="67081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0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8.2pt;mso-wrap-distance-left:9.05pt;mso-wrap-distance-right:9.05pt;mso-wrap-distance-top:0pt;mso-wrap-distance-bottom:0pt;margin-top:-11.15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43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89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790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GASTA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GASTA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3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0:13:00Z</dcterms:modified>
  <cp:revision>2</cp:revision>
  <dc:subject/>
  <dc:title/>
</cp:coreProperties>
</file>