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238125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22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18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227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0</wp:posOffset>
                </wp:positionH>
                <wp:positionV relativeFrom="paragraph">
                  <wp:posOffset>-40640</wp:posOffset>
                </wp:positionV>
                <wp:extent cx="4963160" cy="64808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3.2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45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88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8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319786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 –антивандальный замок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753610" cy="319786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319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 –антивандальный замок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5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6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143510</wp:posOffset>
                </wp:positionV>
                <wp:extent cx="4906645" cy="67875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3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Glock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Glock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6.wmf"/><Relationship Id="rId25" Type="http://schemas.openxmlformats.org/officeDocument/2006/relationships/hyperlink" Target="mailto:support@laserwar.com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6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42:00Z</dcterms:modified>
  <cp:revision>2</cp:revision>
  <dc:subject/>
  <dc:title/>
</cp:coreProperties>
</file>