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324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32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0" cy="14706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HIT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76.7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35350" cy="14706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0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HITMAN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0</wp:posOffset>
                </wp:positionH>
                <wp:positionV relativeFrom="paragraph">
                  <wp:posOffset>-11430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0</wp:posOffset>
                </wp:positionH>
                <wp:positionV relativeFrom="paragraph">
                  <wp:posOffset>-114300</wp:posOffset>
                </wp:positionV>
                <wp:extent cx="4694555" cy="669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upport@laserw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1266825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v.7 Smart LT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8 Sport Edition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v.9 Smart RGB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LCD/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9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hyperlink r:id="rId27">
                        <w:r>
                          <w:rPr>
                            <w:rStyle w:val="InternetLink"/>
                            <w:lang w:val="en-US"/>
                          </w:rPr>
                          <w:t>support@laserwar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1125" cy="1266825"/>
                            <wp:effectExtent l="0" t="0" r="0" b="0"/>
                            <wp:docPr id="2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v.7 Smart LT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8 Sport Edition   </w:t>
                      </w:r>
                      <w:r>
                        <w:rPr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v.9 Smart RGB                         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LCD/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2460</wp:posOffset>
                </wp:positionH>
                <wp:positionV relativeFrom="paragraph">
                  <wp:posOffset>792480</wp:posOffset>
                </wp:positionV>
                <wp:extent cx="2671445" cy="7956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2.4pt;mso-position-vertical-relative:text;margin-left:5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0425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IT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ой пистолет, предназначенной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2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2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8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ой пистоле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67.7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IT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ой пистолет, предназначенной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2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2,5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8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ой пистолет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895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68325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IT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IT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8055" cy="297434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8055" cy="297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планка для крепления дополнительного оборудования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курок для перезарядк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кнопка включе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44.7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IT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IT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8055" cy="297434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8055" cy="297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планка для крепления дополнительного оборудования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курок для перезарядки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кнопка включе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0</wp:posOffset>
                </wp:positionH>
                <wp:positionV relativeFrom="paragraph">
                  <wp:posOffset>-47625</wp:posOffset>
                </wp:positionV>
                <wp:extent cx="4735830" cy="65239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3.75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0275</wp:posOffset>
                </wp:positionH>
                <wp:positionV relativeFrom="paragraph">
                  <wp:posOffset>-165735</wp:posOffset>
                </wp:positionV>
                <wp:extent cx="4922520" cy="673227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3.0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847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847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IT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IT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027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IT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3.2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IT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support@laserwar.com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7.wmf"/><Relationship Id="rId27" Type="http://schemas.openxmlformats.org/officeDocument/2006/relationships/hyperlink" Target="mailto:support@laserwar.com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7.wmf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3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18T13:43:00Z</dcterms:modified>
  <cp:revision>2</cp:revision>
  <dc:subject/>
  <dc:title/>
</cp:coreProperties>
</file>