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5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14649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46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гровой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мплект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HK-G36-CV «BUNDESWEHR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ORIGINA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7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6600" cy="14649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46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гровой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мплект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HK-G36-CV «BUNDESWEHR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ORIGINA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0</wp:posOffset>
                </wp:positionH>
                <wp:positionV relativeFrom="paragraph">
                  <wp:posOffset>635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0410" cy="971550"/>
                                  <wp:effectExtent l="0" t="0" r="0" b="0"/>
                                  <wp:docPr id="1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6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0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0410" cy="971550"/>
                            <wp:effectExtent l="0" t="0" r="0" b="0"/>
                            <wp:docPr id="1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6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9350</wp:posOffset>
                </wp:positionH>
                <wp:positionV relativeFrom="paragraph">
                  <wp:posOffset>-235585</wp:posOffset>
                </wp:positionV>
                <wp:extent cx="4694555" cy="67163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71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Century Schoolbook" w:ascii="Century Schoolbook" w:hAnsi="Century Schoolbook"/>
                                  <w:sz w:val="26"/>
                                  <w:szCs w:val="26"/>
                                  <w:lang w:val="en-US"/>
                                </w:rPr>
                                <w:t>support@laserwa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1125" cy="1266825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v.7 Smart LT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.8 Sport Edition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v.9 Smart RGB                          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LCD/O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8.85pt;mso-wrap-distance-left:9.05pt;mso-wrap-distance-right:9.05pt;mso-wrap-distance-top:0pt;mso-wrap-distance-bottom:0pt;margin-top:-18.55pt;mso-position-vertical-relative:text;margin-left:3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@laserwar.ru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ale@laserwar.com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cs="Century Schoolbook" w:ascii="Century Schoolbook" w:hAnsi="Century Schoolbook"/>
                            <w:sz w:val="26"/>
                            <w:szCs w:val="26"/>
                            <w:lang w:val="en-US"/>
                          </w:rPr>
                          <w:t>support@laserwar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1125" cy="1266825"/>
                            <wp:effectExtent l="0" t="0" r="0" b="0"/>
                            <wp:docPr id="29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v.7 Smart LT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.8 Sport Edition   </w:t>
                      </w:r>
                      <w:r>
                        <w:rPr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Feedback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4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v.9 Smart RGB                          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4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LCD/OLED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2460</wp:posOffset>
                </wp:positionH>
                <wp:positionV relativeFrom="paragraph">
                  <wp:posOffset>678180</wp:posOffset>
                </wp:positionV>
                <wp:extent cx="2671445" cy="79565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3.4pt;mso-position-vertical-relative:text;margin-left:5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00575</wp:posOffset>
                </wp:positionH>
                <wp:positionV relativeFrom="paragraph">
                  <wp:posOffset>-287655</wp:posOffset>
                </wp:positionV>
                <wp:extent cx="5266055" cy="692594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HK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6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C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UNDESWEH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Технические характ</w:t>
                            </w:r>
                            <w:r>
                              <w:rPr/>
                              <w:t>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 (сложенный / откинутый приклад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67,5 см / 85,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8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2.65pt;mso-position-vertical-relative:text;margin-left:362.2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HK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6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CV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UNDESWEH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Технические характ</w:t>
                      </w:r>
                      <w:r>
                        <w:rPr/>
                        <w:t>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 (сложенный / откинутый приклад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7,5 см / 85,5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8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4805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28625</wp:posOffset>
                </wp:positionH>
                <wp:positionV relativeFrom="paragraph">
                  <wp:posOffset>-393065</wp:posOffset>
                </wp:positionV>
                <wp:extent cx="4970145" cy="690245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лазертаг-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HK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6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C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UNDESWEH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Устройство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HK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6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C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UNDESWEH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2340" cy="1808480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180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 – оптическая система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затвор для перезарядки.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3 – планки для установки дополнительного оборудования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приклад складной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предохранитель для включе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гнездо пита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30.95pt;mso-position-vertical-relative:text;margin-left:-33.7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2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лазертаг-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HK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6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CV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UNDESWEH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Устройство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HK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6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CV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UNDESWEH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2340" cy="1808480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180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 – оптическая система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затвор для перезарядки.  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3 – планки для установки дополнительного оборудования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приклад складной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предохранитель для включения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гнездо питания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89500</wp:posOffset>
                </wp:positionH>
                <wp:positionV relativeFrom="paragraph">
                  <wp:posOffset>-228600</wp:posOffset>
                </wp:positionV>
                <wp:extent cx="4735830" cy="65239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18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8475</wp:posOffset>
                </wp:positionH>
                <wp:positionV relativeFrom="paragraph">
                  <wp:posOffset>-220980</wp:posOffset>
                </wp:positionV>
                <wp:extent cx="4906645" cy="678751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4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1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10125</wp:posOffset>
                </wp:positionH>
                <wp:positionV relativeFrom="paragraph">
                  <wp:posOffset>-220980</wp:posOffset>
                </wp:positionV>
                <wp:extent cx="4922520" cy="680466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0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5.8pt;mso-wrap-distance-left:9.05pt;mso-wrap-distance-right:9.05pt;mso-wrap-distance-top:0pt;mso-wrap-distance-bottom:0pt;margin-top:-17.4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6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70425</wp:posOffset>
                </wp:positionH>
                <wp:positionV relativeFrom="paragraph">
                  <wp:posOffset>-323215</wp:posOffset>
                </wp:positionV>
                <wp:extent cx="5080000" cy="680910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HK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6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C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UNDESWEH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5.45pt;mso-position-vertical-relative:text;margin-left:367.7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HK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6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CV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UNDESWEH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68325</wp:posOffset>
                </wp:positionH>
                <wp:positionV relativeFrom="paragraph">
                  <wp:posOffset>-128270</wp:posOffset>
                </wp:positionV>
                <wp:extent cx="4906645" cy="659638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активации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HK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6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C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UNDESWEH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0.1pt;mso-position-vertical-relative:text;margin-left:-4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активации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HK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6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CV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UNDESWEH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mailto:support@laserwar.com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7.wmf"/><Relationship Id="rId27" Type="http://schemas.openxmlformats.org/officeDocument/2006/relationships/hyperlink" Target="mailto:support@laserwar.com" TargetMode="External"/><Relationship Id="rId28" Type="http://schemas.openxmlformats.org/officeDocument/2006/relationships/image" Target="media/image4.jpeg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5.wmf"/><Relationship Id="rId41" Type="http://schemas.openxmlformats.org/officeDocument/2006/relationships/image" Target="media/image5.wmf"/><Relationship Id="rId42" Type="http://schemas.openxmlformats.org/officeDocument/2006/relationships/image" Target="media/image5.wmf"/><Relationship Id="rId43" Type="http://schemas.openxmlformats.org/officeDocument/2006/relationships/image" Target="media/image7.wmf"/><Relationship Id="rId44" Type="http://schemas.openxmlformats.org/officeDocument/2006/relationships/image" Target="media/image8.jpeg"/><Relationship Id="rId45" Type="http://schemas.openxmlformats.org/officeDocument/2006/relationships/image" Target="media/image8.jpeg"/><Relationship Id="rId46" Type="http://schemas.openxmlformats.org/officeDocument/2006/relationships/image" Target="media/image9.jpeg"/><Relationship Id="rId47" Type="http://schemas.openxmlformats.org/officeDocument/2006/relationships/image" Target="media/image9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17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18T13:17:00Z</dcterms:modified>
  <cp:revision>2</cp:revision>
  <dc:subject/>
  <dc:title/>
</cp:coreProperties>
</file>