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5075" cy="1235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07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20269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026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KRISS 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5075" cy="12350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5075" cy="1235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20269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026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KRISS VECTO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68960</wp:posOffset>
                </wp:positionH>
                <wp:positionV relativeFrom="paragraph">
                  <wp:posOffset>-278130</wp:posOffset>
                </wp:positionV>
                <wp:extent cx="4963160" cy="64808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10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1.9pt;mso-position-vertical-relative:text;margin-left:-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11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105</wp:posOffset>
                </wp:positionH>
                <wp:positionV relativeFrom="paragraph">
                  <wp:posOffset>-247015</wp:posOffset>
                </wp:positionV>
                <wp:extent cx="4694555" cy="689737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89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Style20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1945" cy="1449070"/>
                                  <wp:effectExtent l="0" t="0" r="0" b="0"/>
                                  <wp:docPr id="13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1945" cy="1449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</w:t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9 Smart RGB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10 X-GEN Wi-Fi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4247" w:firstLine="70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rism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ParallaX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LED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ind w:left="4248" w:firstLine="708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eastAsia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43.1pt;mso-wrap-distance-left:9.05pt;mso-wrap-distance-right:9.05pt;mso-wrap-distance-top:0pt;mso-wrap-distance-bottom:0pt;margin-top:-19.45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info@laserwar.ru</w:t>
                      </w:r>
                    </w:p>
                    <w:p>
                      <w:pPr>
                        <w:pStyle w:val="Style20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ale@laserwar.com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1945" cy="1449070"/>
                            <wp:effectExtent l="0" t="0" r="0" b="0"/>
                            <wp:docPr id="30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1945" cy="1449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</w:t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  <w:lang w:val="en-US"/>
                        </w:rPr>
                        <w:t xml:space="preserve">    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9 Smart RGB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10 X-GEN Wi-Fi</w:t>
                      </w:r>
                    </w:p>
                    <w:p>
                      <w:pPr>
                        <w:pStyle w:val="Normal"/>
                        <w:spacing w:before="180" w:after="0"/>
                        <w:ind w:left="4247" w:firstLine="70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risma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ParallaX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LED</w:t>
                      </w:r>
                    </w:p>
                    <w:p>
                      <w:pPr>
                        <w:pStyle w:val="Normal"/>
                        <w:spacing w:before="40" w:after="0"/>
                        <w:ind w:left="4248" w:firstLine="708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6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eastAsia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7425</wp:posOffset>
                </wp:positionH>
                <wp:positionV relativeFrom="paragraph">
                  <wp:posOffset>485775</wp:posOffset>
                </wp:positionV>
                <wp:extent cx="2671445" cy="79565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38.25pt;mso-position-vertical-relative:text;margin-left:5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23435</wp:posOffset>
                </wp:positionH>
                <wp:positionV relativeFrom="paragraph">
                  <wp:posOffset>-354330</wp:posOffset>
                </wp:positionV>
                <wp:extent cx="5266055" cy="6925945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,5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 (сложенный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откинутый приклад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58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/ 80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6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 поста</w:t>
                            </w:r>
                            <w:r>
                              <w:rPr/>
                              <w:t>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Тактическая рукоят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7.9pt;mso-position-vertical-relative:text;margin-left:364.0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,5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 (сложенны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откинутый приклад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58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/ 80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6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 поста</w:t>
                      </w:r>
                      <w:r>
                        <w:rPr/>
                        <w:t>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Тактическая рукоят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1340</wp:posOffset>
                </wp:positionH>
                <wp:positionV relativeFrom="paragraph">
                  <wp:posOffset>-177800</wp:posOffset>
                </wp:positionV>
                <wp:extent cx="4815205" cy="673989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14pt;mso-position-vertical-relative:text;margin-left:-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23570</wp:posOffset>
                </wp:positionH>
                <wp:positionV relativeFrom="paragraph">
                  <wp:posOffset>-393065</wp:posOffset>
                </wp:positionV>
                <wp:extent cx="5029200" cy="690245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120"/>
                              <w:jc w:val="center"/>
                              <w:outlineLvl w:val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right="0" w:hanging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427605" cy="1257935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7605" cy="1257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Cs/>
                                <w:lang w:val="en-US"/>
                              </w:rPr>
                              <w:drawing>
                                <wp:inline distT="0" distB="0" distL="0" distR="0">
                                  <wp:extent cx="2404110" cy="1324610"/>
                                  <wp:effectExtent l="0" t="0" r="0" b="0"/>
                                  <wp:docPr id="5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110" cy="1324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 – оптическая систем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, 4 – стандартные прицельные приспособл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затвор для перезарядки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иклад складной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предохранитель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 – тумблер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8, 9 – планка для установки дополнительного оборудов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0 – тактическая рукоятка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1 – гнездо пит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pt;height:543.5pt;mso-wrap-distance-left:9.05pt;mso-wrap-distance-right:9.05pt;mso-wrap-distance-top:0pt;mso-wrap-distance-bottom:0pt;margin-top:-30.95pt;mso-position-vertical-relative:text;margin-left:-49.1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120"/>
                        <w:jc w:val="center"/>
                        <w:outlineLvl w:val="0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</w:t>
                      </w:r>
                    </w:p>
                    <w:p>
                      <w:pPr>
                        <w:pStyle w:val="Style20"/>
                        <w:spacing w:before="0" w:after="0"/>
                        <w:ind w:left="-142" w:right="0" w:hanging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427605" cy="125793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7605" cy="1257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Cs/>
                          <w:lang w:val="en-US"/>
                        </w:rPr>
                        <w:drawing>
                          <wp:inline distT="0" distB="0" distL="0" distR="0">
                            <wp:extent cx="2404110" cy="1324610"/>
                            <wp:effectExtent l="0" t="0" r="0" b="0"/>
                            <wp:docPr id="5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110" cy="1324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bCs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 – оптическая систем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, 4 – стандартные прицельные приспособле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затвор для перезарядки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иклад складной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предохранитель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7 – тумблер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8, 9 – планка для установки дополнительного оборудов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0 – тактическая рукоятка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1 – гнездо пит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1110</wp:posOffset>
                </wp:positionH>
                <wp:positionV relativeFrom="paragraph">
                  <wp:posOffset>-203200</wp:posOffset>
                </wp:positionV>
                <wp:extent cx="4735830" cy="652399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16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8705</wp:posOffset>
                </wp:positionH>
                <wp:positionV relativeFrom="paragraph">
                  <wp:posOffset>-213995</wp:posOffset>
                </wp:positionV>
                <wp:extent cx="4922520" cy="678053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8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3.9pt;mso-wrap-distance-left:9.05pt;mso-wrap-distance-right:9.05pt;mso-wrap-distance-top:0pt;mso-wrap-distance-bottom:0pt;margin-top:-16.85pt;mso-position-vertical-relative:text;margin-left:384.1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96265</wp:posOffset>
                </wp:positionH>
                <wp:positionV relativeFrom="paragraph">
                  <wp:posOffset>-339090</wp:posOffset>
                </wp:positionV>
                <wp:extent cx="4906645" cy="67875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26.7pt;mso-position-vertical-relative:text;margin-left:-4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08965</wp:posOffset>
                </wp:positionH>
                <wp:positionV relativeFrom="paragraph">
                  <wp:posOffset>-128270</wp:posOffset>
                </wp:positionV>
                <wp:extent cx="4906645" cy="659638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0.1pt;mso-position-vertical-relative:text;margin-left:-47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7740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KRISS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ECT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ELITE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6.2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KRISS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ECT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ELITE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4.jpeg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image" Target="media/image6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4:00Z</dcterms:created>
  <dc:creator>NukeX</dc:creator>
  <dc:description/>
  <cp:keywords/>
  <dc:language>en-US</dc:language>
  <cp:lastModifiedBy>User</cp:lastModifiedBy>
  <cp:lastPrinted>2014-07-21T13:57:00Z</cp:lastPrinted>
  <dcterms:modified xsi:type="dcterms:W3CDTF">2024-09-25T10:14:00Z</dcterms:modified>
  <cp:revision>2</cp:revision>
  <dc:subject/>
  <dc:title/>
</cp:coreProperties>
</file>