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04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4 «COBRA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043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4 «COBRA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-310515</wp:posOffset>
                </wp:positionV>
                <wp:extent cx="4694555" cy="6704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24.45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5160</wp:posOffset>
                </wp:positionH>
                <wp:positionV relativeFrom="paragraph">
                  <wp:posOffset>-310515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4.45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0</wp:posOffset>
                </wp:positionH>
                <wp:positionV relativeFrom="paragraph">
                  <wp:posOffset>43992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4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1300</wp:posOffset>
                </wp:positionH>
                <wp:positionV relativeFrom="paragraph">
                  <wp:posOffset>461518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6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7680</wp:posOffset>
                </wp:positionH>
                <wp:positionV relativeFrom="paragraph">
                  <wp:posOffset>49136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4pt;margin-top:38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7680</wp:posOffset>
                </wp:positionH>
                <wp:positionV relativeFrom="paragraph">
                  <wp:posOffset>51295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4pt;margin-top:403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0220</wp:posOffset>
                </wp:positionH>
                <wp:positionV relativeFrom="paragraph">
                  <wp:posOffset>534225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6pt;margin-top:420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0220</wp:posOffset>
                </wp:positionH>
                <wp:positionV relativeFrom="paragraph">
                  <wp:posOffset>555815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6pt;margin-top:437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1230</wp:posOffset>
                </wp:positionH>
                <wp:positionV relativeFrom="paragraph">
                  <wp:posOffset>6000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7.25pt;mso-position-vertical-relative:text;margin-left:5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468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softHyphen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0" cy="22758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9076" r="-4" b="13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телескопический прикла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6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дикатор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softHyphen/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0" cy="22758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9076" r="-4" b="13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телескопический приклад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6 –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дикатор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2055</wp:posOffset>
                </wp:positionH>
                <wp:positionV relativeFrom="paragraph">
                  <wp:posOffset>-128270</wp:posOffset>
                </wp:positionV>
                <wp:extent cx="4922520" cy="67170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10.1pt;mso-position-vertical-relative:text;margin-left:394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531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0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50:00Z</dcterms:modified>
  <cp:revision>2</cp:revision>
  <dc:subject/>
  <dc:title/>
</cp:coreProperties>
</file>