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238125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5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546600" cy="11303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MAUSE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18.75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7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4546600" cy="11303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/>
                        </w:rPr>
                        <w:t>MAUSE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9400</wp:posOffset>
                </wp:positionH>
                <wp:positionV relativeFrom="paragraph">
                  <wp:posOffset>-114300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0410" cy="971550"/>
                                  <wp:effectExtent l="0" t="0" r="0" b="0"/>
                                  <wp:docPr id="1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04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Данный гарантийный талон действителен в течение 12 месяцев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0410" cy="971550"/>
                            <wp:effectExtent l="0" t="0" r="0" b="0"/>
                            <wp:docPr id="1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04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Данный гарантийный талон действителен в течение 12 месяцев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9500</wp:posOffset>
                </wp:positionH>
                <wp:positionV relativeFrom="paragraph">
                  <wp:posOffset>-228600</wp:posOffset>
                </wp:positionV>
                <wp:extent cx="4694555" cy="669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9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Электронная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поч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info@laserwar.ru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support@laserwar.ru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144780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 xml:space="preserve">v.7 Smart LT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 xml:space="preserve">v.8 Sport Edition          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2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v.9 Smart RG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7pt;mso-wrap-distance-left:9.05pt;mso-wrap-distance-right:9.05pt;mso-wrap-distance-top:0pt;mso-wrap-distance-bottom:0pt;margin-top:-18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Электронная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почта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info@laserwar.ru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support@laserwar.ru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0200" cy="1447800"/>
                            <wp:effectExtent l="0" t="0" r="0" b="0"/>
                            <wp:docPr id="28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;Century Schoolbook" w:cs="Century Schoolbook;Century Schoolbook" w:ascii="Century Schoolbook;Century Schoolbook" w:hAnsi="Century Schoolbook;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 xml:space="preserve">v.7 Smart LT                         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Schoolbook;Century Schoolbook"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 xml:space="preserve">v.8 Sport Edition          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Feedback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;Century Schoolbook"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 xml:space="preserve">  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v.9 Smart RGB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12610</wp:posOffset>
                </wp:positionH>
                <wp:positionV relativeFrom="paragraph">
                  <wp:posOffset>563880</wp:posOffset>
                </wp:positionV>
                <wp:extent cx="2671445" cy="79565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44.4pt;mso-position-vertical-relative:text;margin-left:5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9400</wp:posOffset>
                </wp:positionH>
                <wp:positionV relativeFrom="paragraph">
                  <wp:posOffset>-177800</wp:posOffset>
                </wp:positionV>
                <wp:extent cx="4815205" cy="673989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14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6280</wp:posOffset>
                </wp:positionH>
                <wp:positionV relativeFrom="paragraph">
                  <wp:posOffset>-287655</wp:posOffset>
                </wp:positionV>
                <wp:extent cx="5266055" cy="692594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MAUSE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4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104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2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;Century Schoolbook"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eastAsia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2.65pt;mso-position-vertical-relative:text;margin-left:356.4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MAUSE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4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04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2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eastAsia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;Century Schoolbook"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68325</wp:posOffset>
                </wp:positionH>
                <wp:positionV relativeFrom="paragraph">
                  <wp:posOffset>-352425</wp:posOffset>
                </wp:positionV>
                <wp:extent cx="4970145" cy="690245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Игровой лазертаг-комплект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MAUSE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Устройство игрового комплекта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MAUSE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» представлено на схеме № 1.*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;Century Schoolbook" w:hAnsi="Century Schoolbook;Century Schoolbook" w:cs="Century Schoolbook;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752340" cy="1623695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 – затвор для перезарядки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2 – планка для установки прицелов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3 – оптическая систем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4 – гнездо пита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5 – кнопка включ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- внешний вид макетов может отличаться, что не влияет на расположение элементов упра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7.75pt;mso-position-vertical-relative:text;margin-left:-44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Игровой лазертаг-комплект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MAUSE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Устройство игрового комплекта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MAUSE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» представлено на схеме № 1.*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;Century Schoolbook" w:hAnsi="Century Schoolbook;Century Schoolbook" w:cs="Century Schoolbook;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752340" cy="1623695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1 – затвор для перезарядки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2 – планка для установки прицелов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3 – оптическая система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4 – гнездо питания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5 – кнопка включения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- внешний вид макетов может отличаться, что не влияет на расположение элементов упра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9950</wp:posOffset>
                </wp:positionH>
                <wp:positionV relativeFrom="paragraph">
                  <wp:posOffset>-342900</wp:posOffset>
                </wp:positionV>
                <wp:extent cx="4735830" cy="652399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7pt;mso-position-vertical-relative:text;margin-left:3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58775</wp:posOffset>
                </wp:positionH>
                <wp:positionV relativeFrom="paragraph">
                  <wp:posOffset>-220980</wp:posOffset>
                </wp:positionV>
                <wp:extent cx="4906645" cy="678751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3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 xml:space="preserve">» при соблюдении потребителем условий эксплуатации. Техническая поддержка осуществляется в течение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месяцев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4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3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</w:rPr>
                        <w:t xml:space="preserve">» при соблюдении потребителем условий эксплуатации. Техническая поддержка осуществляется в течение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sz w:val="26"/>
                          <w:szCs w:val="26"/>
                          <w:lang w:val="en-US"/>
                        </w:rPr>
                        <w:t>12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sz w:val="26"/>
                          <w:szCs w:val="26"/>
                        </w:rPr>
                        <w:t xml:space="preserve"> месяцев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</w:rPr>
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0425</wp:posOffset>
                </wp:positionH>
                <wp:positionV relativeFrom="paragraph">
                  <wp:posOffset>-220980</wp:posOffset>
                </wp:positionV>
                <wp:extent cx="4922520" cy="673227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spacing w:lineRule="auto" w:line="36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5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17.4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spacing w:lineRule="auto" w:line="36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5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58775</wp:posOffset>
                </wp:positionH>
                <wp:positionV relativeFrom="paragraph">
                  <wp:posOffset>-110490</wp:posOffset>
                </wp:positionV>
                <wp:extent cx="4906645" cy="659638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36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Для активации игрового комплекта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MAUSE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8.7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36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Для активации игрового комплекта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MAUSE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0425</wp:posOffset>
                </wp:positionH>
                <wp:positionV relativeFrom="paragraph">
                  <wp:posOffset>-110490</wp:posOffset>
                </wp:positionV>
                <wp:extent cx="5080000" cy="680910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MAUSE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;Century Schoolbook" w:hAnsi="Century Schoolbook;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8.7pt;mso-position-vertical-relative:text;margin-left:367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;Century Schoolbook" w:hAnsi="Century Schoolbook;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;Century Schoolbook" w:hAnsi="Century Schoolbook;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;Century Schoolbook" w:hAnsi="Century Schoolbook;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;Century Schoolbook" w:hAnsi="Century Schoolbook;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MAUSE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;Century Schoolbook" w:hAnsi="Century Schoolbook;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;Century Schoolbook" w:hAnsi="Century Schoolbook;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;Century Schoolbook" w:hAnsi="Century Schoolbook;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;Century Schoolbook" w:hAnsi="Century Schoolbook;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5.wmf"/><Relationship Id="rId23" Type="http://schemas.openxmlformats.org/officeDocument/2006/relationships/image" Target="media/image7.wmf"/><Relationship Id="rId24" Type="http://schemas.openxmlformats.org/officeDocument/2006/relationships/image" Target="media/image5.wmf"/><Relationship Id="rId25" Type="http://schemas.openxmlformats.org/officeDocument/2006/relationships/image" Target="media/image4.jpeg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5.wmf"/><Relationship Id="rId38" Type="http://schemas.openxmlformats.org/officeDocument/2006/relationships/image" Target="media/image7.wmf"/><Relationship Id="rId39" Type="http://schemas.openxmlformats.org/officeDocument/2006/relationships/image" Target="media/image5.wmf"/><Relationship Id="rId40" Type="http://schemas.openxmlformats.org/officeDocument/2006/relationships/image" Target="media/image8.jpeg"/><Relationship Id="rId41" Type="http://schemas.openxmlformats.org/officeDocument/2006/relationships/image" Target="media/image8.jpe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58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5-22T13:58:00Z</dcterms:modified>
  <cp:revision>2</cp:revision>
  <dc:subject/>
  <dc:title/>
</cp:coreProperties>
</file>