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680" cy="2560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21 «Берсер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51680" cy="2560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21 «Берсер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010</wp:posOffset>
                </wp:positionH>
                <wp:positionV relativeFrom="paragraph">
                  <wp:posOffset>-18288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4.4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-3175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4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2.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14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 xml:space="preserve">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285</wp:posOffset>
                </wp:positionH>
                <wp:positionV relativeFrom="paragraph">
                  <wp:posOffset>479488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377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285</wp:posOffset>
                </wp:positionH>
                <wp:positionV relativeFrom="paragraph">
                  <wp:posOffset>514731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405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556641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8pt;margin-top:438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8285</wp:posOffset>
                </wp:positionH>
                <wp:positionV relativeFrom="paragraph">
                  <wp:posOffset>555688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437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6620</wp:posOffset>
                </wp:positionH>
                <wp:positionV relativeFrom="paragraph">
                  <wp:posOffset>79057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25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33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21 «БЕРСЕРК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Параллакс/Призм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2/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v.9 – Li+; 7,4 V; 2200 m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-GEN – Li+; 7,4 V; 3000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82"/>
                              <w:gridCol w:w="1730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-ка с барабанным магазином*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Рукоятка/сошк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*Коллиматорный прицел в комплект не входи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61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21 «БЕРСЕРК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Параллакс/Призм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/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v.9 – Li+; 7,4 V; 2200 mA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X-GEN – Li+; 7,4 V; 3000 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82"/>
                        <w:gridCol w:w="1730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-ка с барабанным магазином*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Рукоятка/сошк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*Коллиматорный прицел в комплект не входит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9440</wp:posOffset>
                </wp:positionH>
                <wp:positionV relativeFrom="paragraph">
                  <wp:posOffset>-20193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5.9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4520</wp:posOffset>
                </wp:positionH>
                <wp:positionV relativeFrom="paragraph">
                  <wp:posOffset>-383540</wp:posOffset>
                </wp:positionV>
                <wp:extent cx="4970145" cy="68929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БЕРСЕР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БЕРСЕР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6625" cy="266954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 – коллиматорный прицел* (в комплект не входит)</w:t>
                              <w:softHyphen/>
                              <w:softHyphen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 – переключатель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 – сложенные сош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10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30.2pt;mso-position-vertical-relative:text;margin-left:-47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БЕРСЕР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БЕРСЕР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46625" cy="266954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2 – коллиматорный прицел* (в комплект не входит)</w:t>
                        <w:softHyphen/>
                        <w:softHyphen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 – переключатель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5 – сложенные сош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10 – </w:t>
                      </w: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060</wp:posOffset>
                </wp:positionH>
                <wp:positionV relativeFrom="paragraph">
                  <wp:posOffset>-24130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.9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775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85.6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215</wp:posOffset>
                </wp:positionH>
                <wp:positionV relativeFrom="paragraph">
                  <wp:posOffset>-189865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4.9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08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БЕРСЕР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БЕРСЕР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869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БЕРСЕР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4.7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БЕРСЕР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08:00Z</dcterms:modified>
  <cp:revision>2</cp:revision>
  <dc:subject/>
  <dc:title/>
</cp:coreProperties>
</file>