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9775" cy="1654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-134» </w:t>
                              <w:br/>
                              <w:t>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9775" cy="1654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-134» </w:t>
                        <w:br/>
                        <w:t>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5160</wp:posOffset>
                </wp:positionH>
                <wp:positionV relativeFrom="paragraph">
                  <wp:posOffset>-23876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.8pt;mso-position-vertical-relative:text;margin-left:-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9530</wp:posOffset>
                </wp:positionH>
                <wp:positionV relativeFrom="paragraph">
                  <wp:posOffset>-238760</wp:posOffset>
                </wp:positionV>
                <wp:extent cx="4694555" cy="6785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8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9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34.3pt;mso-wrap-distance-left:9.05pt;mso-wrap-distance-right:9.05pt;mso-wrap-distance-top:0pt;mso-wrap-distance-bottom:0pt;margin-top:-18.8pt;mso-position-vertical-relative:text;margin-left:4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9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4625</wp:posOffset>
                </wp:positionH>
                <wp:positionV relativeFrom="paragraph">
                  <wp:posOffset>461708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75pt;margin-top:363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4625</wp:posOffset>
                </wp:positionH>
                <wp:positionV relativeFrom="paragraph">
                  <wp:posOffset>483616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75pt;margin-top:380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1650</wp:posOffset>
                </wp:positionH>
                <wp:positionV relativeFrom="paragraph">
                  <wp:posOffset>5158105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5pt;margin-top:406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1650</wp:posOffset>
                </wp:positionH>
                <wp:positionV relativeFrom="paragraph">
                  <wp:posOffset>537718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5pt;margin-top:423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1650</wp:posOffset>
                </wp:positionH>
                <wp:positionV relativeFrom="paragraph">
                  <wp:posOffset>560578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5pt;margin-top:441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1650</wp:posOffset>
                </wp:positionH>
                <wp:positionV relativeFrom="paragraph">
                  <wp:posOffset>5824855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5pt;margin-top:458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3605</wp:posOffset>
                </wp:positionH>
                <wp:positionV relativeFrom="paragraph">
                  <wp:posOffset>50482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39.75pt;mso-position-vertical-relative:text;margin-left:5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05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134» серии «ORIGINAL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8.5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134» серии «ORIGINAL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659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54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6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34» серии «ORIGI</w:t>
                              <w:softHyphen/>
                              <w:t>NAL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8295" cy="359029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3460" r="-5" b="4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29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блок вращающихся стволо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гнездо заряд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внешнего источника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тумблер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тумблер управления вращением стволо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спусковой механизм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кнопка перезаряд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 – крышка батарейного отсек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6.1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6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6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34» серии «ORIGI</w:t>
                        <w:softHyphen/>
                        <w:t>NAL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8295" cy="359029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3460" r="-5" b="4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295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блок вращающихся стволов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гнездо зарядки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внешнего источника пита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тумблер включ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тумблер управления вращением стволов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спусковой механизм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кнопка перезарядки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 – крышка батарейного отсека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1110</wp:posOffset>
                </wp:positionH>
                <wp:positionV relativeFrom="paragraph">
                  <wp:posOffset>-148590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1.7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775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4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134» серии «ORIGINAL» необходимо включить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лев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тумблер вверх и выбрать режим питания механики вращения стволов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равым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тумблером 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before="280" w:after="0"/>
                              <w:ind w:left="709" w:hanging="349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реднее положение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– выключено (стволы не крутятся, но электроника стрельбы работает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ind w:left="709" w:hanging="349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хнее положение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– вращение стволов от встроенного дополнительного аккумулятора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ind w:left="709" w:hanging="349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ижнее положение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– вращение стволов от внешнего источника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85.6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4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134» серии «ORIGINAL» необходимо включить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левый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тумблер вверх и выбрать режим питания механики вращения стволов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равым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тумблером 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before="280" w:after="0"/>
                        <w:ind w:left="709" w:hanging="349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реднее положение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– выключено (стволы не крутятся, но электроника стрельбы работает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before="0" w:after="280"/>
                        <w:ind w:left="709" w:hanging="349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хнее положение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– вращение стволов от встроенного дополнительного аккумулятора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before="0" w:after="280"/>
                        <w:ind w:left="709" w:hanging="349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Нижнее положение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– вращение стволов от внешнего источника пита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7215</wp:posOffset>
                </wp:positionH>
                <wp:positionV relativeFrom="paragraph">
                  <wp:posOffset>-143510</wp:posOffset>
                </wp:positionV>
                <wp:extent cx="4906645" cy="67875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1.3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991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4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ребования к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Устройство содержит движущиеся детали! Для вашей безопасности не прикасайтесь к стволу во время использования устройства и следите, чтобы другие игроки не делали этого. Перед игрой обязательно проинструктируйте игрок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6.4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4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ребования к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Устройство содержит движущиеся детали! Для вашей безопасности не прикасайтесь к стволу во время использования устройства и следите, чтобы другие игроки не делали этого. Перед игрой обязательно проинструктируйте игрок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7740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134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6.2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134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6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05T10:56:00Z</dcterms:modified>
  <cp:revision>2</cp:revision>
  <dc:subject/>
  <dc:title/>
</cp:coreProperties>
</file>