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565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5659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-2286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269875</wp:posOffset>
                </wp:positionV>
                <wp:extent cx="4694555" cy="69068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90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чт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8 Sport Edition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43.85pt;mso-wrap-distance-left:9.05pt;mso-wrap-distance-right:9.05pt;mso-wrap-distance-top:0pt;mso-wrap-distance-bottom:0pt;margin-top:-21.2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  <w:br/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чт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4780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8 Sport Edition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0</wp:posOffset>
                </wp:positionH>
                <wp:positionV relativeFrom="paragraph">
                  <wp:posOffset>792480</wp:posOffset>
                </wp:positionV>
                <wp:extent cx="2671445" cy="7956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2.4pt;mso-position-vertical-relative:text;margin-left:5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895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еские хара</w:t>
                            </w:r>
                            <w:r>
                              <w:rPr/>
                              <w:t>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7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</w:t>
                            </w:r>
                            <w:r>
                              <w:rPr/>
                              <w:t>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2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еские хара</w:t>
                      </w:r>
                      <w:r>
                        <w:rPr/>
                        <w:t>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7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9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</w:t>
                      </w:r>
                      <w:r>
                        <w:rPr/>
                        <w:t>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862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7420" cy="205803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7420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динам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7420" cy="205803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7420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динам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ланка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9975</wp:posOffset>
                </wp:positionH>
                <wp:positionV relativeFrom="paragraph">
                  <wp:posOffset>-220980</wp:posOffset>
                </wp:positionV>
                <wp:extent cx="4922520" cy="683958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17.4pt;mso-position-vertical-relative:text;margin-left:384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8625</wp:posOffset>
                </wp:positionH>
                <wp:positionV relativeFrom="paragraph">
                  <wp:posOffset>-168910</wp:posOffset>
                </wp:positionV>
                <wp:extent cx="4906645" cy="678751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3.3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847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042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7.wmf"/><Relationship Id="rId24" Type="http://schemas.openxmlformats.org/officeDocument/2006/relationships/image" Target="media/image5.wmf"/><Relationship Id="rId25" Type="http://schemas.openxmlformats.org/officeDocument/2006/relationships/image" Target="media/image4.jpeg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5.wmf"/><Relationship Id="rId38" Type="http://schemas.openxmlformats.org/officeDocument/2006/relationships/image" Target="media/image7.wmf"/><Relationship Id="rId39" Type="http://schemas.openxmlformats.org/officeDocument/2006/relationships/image" Target="media/image5.wmf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6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36:00Z</dcterms:modified>
  <cp:revision>2</cp:revision>
  <dc:subject/>
  <dc:title/>
</cp:coreProperties>
</file>