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1847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1847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30226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4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23.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14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 xml:space="preserve">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1 «ПРИЗРАК»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  <w:r>
                              <w:rPr/>
                              <w:t>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Параллакс/Призма)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82/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v.9 – Li+; 7,4 V; 2200 m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-GEN – Li+; 7,4 V; 3000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1 «ПРИЗРАК»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Техн</w:t>
                      </w:r>
                      <w:r>
                        <w:rPr/>
                        <w:t>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Длина (Параллакс/Призма)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82/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0"/>
                                <w:szCs w:val="20"/>
                                <w:lang w:val="en-US"/>
                              </w:rPr>
                              <w:t xml:space="preserve"> v.9 – Li+; 7,4 V; 2200 mA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0"/>
                                <w:szCs w:val="20"/>
                                <w:lang w:val="en-US"/>
                              </w:rPr>
                              <w:t xml:space="preserve"> X-GEN – Li+; 7,4 V; 3000 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8475</wp:posOffset>
                </wp:positionH>
                <wp:positionV relativeFrom="paragraph">
                  <wp:posOffset>-383540</wp:posOffset>
                </wp:positionV>
                <wp:extent cx="4970145" cy="6892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5425" cy="27127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4436" r="-2" b="8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2 – оптический прицел* (в комплект не входит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3 – переключатель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5 – сошки* (в комплект входят опционально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10 –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30.2pt;mso-position-vertical-relative:text;margin-left:-39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035425" cy="271272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4436" r="-2" b="8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2 – оптический прицел* (в комплект не входит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3 – переключатель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5 – сошки* (в комплект входят опционально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10 –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lang w:val="en-US"/>
                        </w:rPr>
                        <w:t>OLED-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852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3T07:23:00Z</dcterms:modified>
  <cp:revision>2</cp:revision>
  <dc:subject/>
  <dc:title/>
</cp:coreProperties>
</file>