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5170" cy="18472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-21 «ПРИЗРА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35170" cy="18472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-21 «ПРИЗРАК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-302260</wp:posOffset>
                </wp:positionV>
                <wp:extent cx="4694555" cy="666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support@laserwar.com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14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edback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  <w:tab/>
                              <w:t xml:space="preserve"> 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23.8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support@laserwar.com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RGB</w:t>
                      </w: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8" w:hanging="14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F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edback</w:t>
                      </w:r>
                      <w:r>
                        <w:rPr>
                          <w:lang w:val="en-US"/>
                        </w:rPr>
                        <w:t xml:space="preserve">     </w:t>
                        <w:tab/>
                        <w:t xml:space="preserve"> </w:t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4460</wp:posOffset>
                </wp:positionH>
                <wp:positionV relativeFrom="paragraph">
                  <wp:posOffset>4891405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8pt;margin-top:385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4460</wp:posOffset>
                </wp:positionH>
                <wp:positionV relativeFrom="paragraph">
                  <wp:posOffset>524383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8pt;margin-top:412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4460</wp:posOffset>
                </wp:positionH>
                <wp:positionV relativeFrom="paragraph">
                  <wp:posOffset>566293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8pt;margin-top:445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82155</wp:posOffset>
                </wp:positionH>
                <wp:positionV relativeFrom="paragraph">
                  <wp:posOffset>566293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7.65pt;margin-top:445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0</wp:posOffset>
                </wp:positionH>
                <wp:positionV relativeFrom="paragraph">
                  <wp:posOffset>563880</wp:posOffset>
                </wp:positionV>
                <wp:extent cx="2671445" cy="7956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4.4pt;mso-position-vertical-relative:text;margin-left:5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0575</wp:posOffset>
                </wp:positionH>
                <wp:positionV relativeFrom="paragraph">
                  <wp:posOffset>-211455</wp:posOffset>
                </wp:positionV>
                <wp:extent cx="5266055" cy="678307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1 «ПРИЗРАК»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» – это 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ехн</w:t>
                            </w:r>
                            <w:r>
                              <w:rPr/>
                              <w:t>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7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,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Параллакс/Призма)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82/9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v.9 – Li+; 7,4 V; 2200 m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X-GEN – Li+; 7,4 V; 3000 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34.1pt;mso-wrap-distance-left:9.05pt;mso-wrap-distance-right:9.05pt;mso-wrap-distance-top:0pt;mso-wrap-distance-bottom:0pt;margin-top:-16.65pt;mso-position-vertical-relative:text;margin-left:362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1 «ПРИЗРАК»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» – это 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ехн</w:t>
                      </w:r>
                      <w:r>
                        <w:rPr/>
                        <w:t>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7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,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Параллакс/Призма)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2/92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US"/>
                              </w:rPr>
                              <w:t xml:space="preserve"> v.9 – Li+; 7,4 V; 2200 mAh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US"/>
                              </w:rPr>
                              <w:t xml:space="preserve"> X-GEN – Li+; 7,4 V; 3000 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8475</wp:posOffset>
                </wp:positionH>
                <wp:positionV relativeFrom="paragraph">
                  <wp:posOffset>-383540</wp:posOffset>
                </wp:positionV>
                <wp:extent cx="4970145" cy="68929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89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1 «ПРИЗРА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1 «ПРИЗРА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 xml:space="preserve">Схема № 1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5425" cy="271272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4436" r="-2" b="88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 – оптический прицел* (в комплект не входит)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 – переключатель режима огн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4 – планка пикатин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5 – сошки* (в комплект входят опционально)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6 – антивандальный замок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7 – тактическая рукоят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8 – гнездо 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9 – перезарядка на затвор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10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OLED-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дисп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2.75pt;mso-wrap-distance-left:9.05pt;mso-wrap-distance-right:9.05pt;mso-wrap-distance-top:0pt;mso-wrap-distance-bottom:0pt;margin-top:-30.2pt;mso-position-vertical-relative:text;margin-left:-39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1 «ПРИЗРА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1 «ПРИЗРА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 xml:space="preserve">Схема № 1   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4035425" cy="271272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4436" r="-2" b="88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2 – оптический прицел* (в комплект не входит)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3 – переключатель режима огн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4 – планка пикатин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5 – сошки* (в комплект входят опционально)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6 – антивандальный замок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7 – тактическая рукоят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8 – гнездо 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9 – перезарядка на затвор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10 – </w:t>
                      </w: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OLED-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диспле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9650</wp:posOffset>
                </wp:positionH>
                <wp:positionV relativeFrom="paragraph">
                  <wp:posOffset>-228600</wp:posOffset>
                </wp:positionV>
                <wp:extent cx="4735830" cy="65239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8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0275</wp:posOffset>
                </wp:positionH>
                <wp:positionV relativeFrom="paragraph">
                  <wp:posOffset>-189865</wp:posOffset>
                </wp:positionV>
                <wp:extent cx="4922520" cy="67564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14.95pt;mso-position-vertical-relative:text;margin-left:373.2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877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«ЛАЗЕРТАГ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8625</wp:posOffset>
                </wp:positionH>
                <wp:positionV relativeFrom="paragraph">
                  <wp:posOffset>-238125</wp:posOffset>
                </wp:positionV>
                <wp:extent cx="4906645" cy="659638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1 «ПРИЗРА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8.7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1 «ПРИЗРА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852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1 «ПРИЗРА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67.6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1 «ПРИЗРАК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–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1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07:00Z</dcterms:modified>
  <cp:revision>3</cp:revision>
  <dc:subject/>
  <dc:title/>
</cp:coreProperties>
</file>