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64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-повязка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1464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-повязка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0</wp:posOffset>
                </wp:positionH>
                <wp:positionV relativeFrom="paragraph">
                  <wp:posOffset>-131445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0.35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8475</wp:posOffset>
                </wp:positionH>
                <wp:positionV relativeFrom="paragraph">
                  <wp:posOffset>-215900</wp:posOffset>
                </wp:positionV>
                <wp:extent cx="4906645" cy="6787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pt;mso-position-vertical-relative:text;margin-left:-39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07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-повязка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0,22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Литий-полимерный 1.8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-повязка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Гигиеническая манже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56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-повязка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0,22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Литий-полимерный 1.8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повязка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Гигиеническая манже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65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1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9650</wp:posOffset>
                </wp:positionH>
                <wp:positionV relativeFrom="paragraph">
                  <wp:posOffset>-263525</wp:posOffset>
                </wp:positionV>
                <wp:extent cx="4815205" cy="6739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0.7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8475</wp:posOffset>
                </wp:positionH>
                <wp:positionV relativeFrom="paragraph">
                  <wp:posOffset>-466725</wp:posOffset>
                </wp:positionV>
                <wp:extent cx="5029200" cy="70453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-повязка с датчиками поражения 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13935" cy="32893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нездо пит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Гигиеническая манже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3. Светодиод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TLW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TSOP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датчи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. Индикация заря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. Кнопка включ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36.75pt;mso-position-vertical-relative:text;margin-left:-39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-повязка с датчиками поражения представляет собой ленту из ткани с интегрированной электроникой. Четыре датчика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в боковых частях повязки. Устройство повязки с датчиками поражения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13935" cy="32893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нездо питани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Гигиеническая манже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3. Светодиод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TLW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TSOP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датчи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. Индикация заряда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6. Кнопка вклю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9400</wp:posOffset>
                </wp:positionH>
                <wp:positionV relativeFrom="paragraph">
                  <wp:posOffset>-149860</wp:posOffset>
                </wp:positionV>
                <wp:extent cx="4735830" cy="6523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1.8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0425</wp:posOffset>
                </wp:positionH>
                <wp:positionV relativeFrom="paragraph">
                  <wp:posOffset>-159385</wp:posOffset>
                </wp:positionV>
                <wp:extent cx="5046345" cy="67259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для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-повязки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Беспроводная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вязка включается при помощи тактовой кнопки, расположенной на управляющем блоке, и п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и использовании повязки, поддерживающей одновременное подключение двух тагеров, их подключение происходит последовате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12.5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для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-повязки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Беспроводная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вязка включается при помощи тактовой кнопки, расположенной на управляющем блоке, и п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и использовании повязки, поддерживающей одновременное подключение двух тагеров, их подключение происходит последовательно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8775</wp:posOffset>
                </wp:positionH>
                <wp:positionV relativeFrom="paragraph">
                  <wp:posOffset>-318135</wp:posOffset>
                </wp:positionV>
                <wp:extent cx="4906645" cy="67862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повязка намокла, это может привести к выходу из строя электроники – повязку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25.05pt;mso-position-vertical-relative:text;margin-left:-28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ри эксплуатации повязок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повязка намокла, это может привести к выходу из строя электроники – повязку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0275</wp:posOffset>
                </wp:positionH>
                <wp:positionV relativeFrom="paragraph">
                  <wp:posOffset>-452120</wp:posOffset>
                </wp:positionV>
                <wp:extent cx="5080000" cy="69380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еспроводной повязк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используются литий-полимерный аккумулятор емкость 1.8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5.6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качестве источника питания в беспроводной повязк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используются литий-полимерный аккумулятор емкость 1.8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нимание! Подзаряжать повязку необходимо сразу после эксплуатации под постоянным присмотром при температуре окружающей среды не ниже 0°С в течение не более 80 минут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2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4T12:23:00Z</dcterms:modified>
  <cp:revision>2</cp:revision>
  <dc:subject/>
  <dc:title/>
</cp:coreProperties>
</file>