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USB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аз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7140" cy="2964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USB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Баз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7140" cy="2964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-271145</wp:posOffset>
                </wp:positionV>
                <wp:extent cx="5080000" cy="693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База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1.3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S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База»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1510</wp:posOffset>
                </wp:positionH>
                <wp:positionV relativeFrom="paragraph">
                  <wp:posOffset>-271145</wp:posOffset>
                </wp:positionV>
                <wp:extent cx="4969510" cy="6791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21.3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3415</wp:posOffset>
                </wp:positionH>
                <wp:positionV relativeFrom="paragraph">
                  <wp:posOffset>-370205</wp:posOffset>
                </wp:positionV>
                <wp:extent cx="4906645" cy="6875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7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41.4pt;mso-wrap-distance-left:9.05pt;mso-wrap-distance-right:9.05pt;mso-wrap-distance-top:0pt;mso-wrap-distance-bottom:0pt;margin-top:-29.15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-405130</wp:posOffset>
                </wp:positionV>
                <wp:extent cx="4922520" cy="6839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а» предназначена для программирования лазертаг ружей и снятия игровой статистики по инфракрасному канал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ройство предназначено для программирования лазертаг ружей и снятия игровой статистики по инфракрасному каналу,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B </w:t>
                            </w:r>
                            <w:r>
                              <w:rPr/>
                              <w:t>Баз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кабель для подключения к компьютеру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фотодатчиков, шт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«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231F20"/>
                              </w:rPr>
                              <w:t xml:space="preserve"> База» изготовлена в пластиковом корпусе черного цвета. Основной корпус представляет собой конструктив, в котором установлены узлы управления, элементы крепления моду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диода и фотодатчика. Не допускать попадания влаги внутрь корпуса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31.9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а» предназначена для программирования лазертаг ружей и снятия игровой статистики по инфракрасному канал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тройство предназначено для программирования лазертаг ружей и снятия игровой статистики по инфракрасному каналу,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USB </w:t>
                      </w:r>
                      <w:r>
                        <w:rPr/>
                        <w:t>База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кабель для подключения к компьютеру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фотодатчиков, шт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«</w:t>
                      </w:r>
                      <w:r>
                        <w:rPr>
                          <w:color w:val="231F20"/>
                          <w:lang w:val="en-US"/>
                        </w:rPr>
                        <w:t>USB</w:t>
                      </w:r>
                      <w:r>
                        <w:rPr>
                          <w:color w:val="231F20"/>
                        </w:rPr>
                        <w:t xml:space="preserve"> База» изготовлена в пластиковом корпусе черного цвета. Основной корпус представляет собой конструктив, в котором установлены узлы управления, элементы крепления моду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диода и фотодатчика. Не допускать попадания влаги внутрь корпуса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315</wp:posOffset>
                </wp:positionH>
                <wp:positionV relativeFrom="paragraph">
                  <wp:posOffset>-19621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одключите базу к компьютеру или ноутбуку. Установите драйвер для базы (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 диске, а также на сайте в соответствующем разделе). Запустите программное обеспечение 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4.7. Ружье и датчики должны располагаться напротив базы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ключите ружье в режиме администрирования. Направьте дуло ружья в центр базы, а повязку расположите точно напротив базы не далее 1 метра. При правильном подключении ружья повязка начнет моргать светодиодами, в программе отобразится подключение определенного ID ружья. Все настройки, которые были прошиты в оборудовании, можно просмотреть, если нажать на кнопку «Прочитать». Для изменения ТТХ оборудования вы можете воспользоваться предложенными настройками либо изменить их вручную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Далее нажимаем на кнопку «Записать». Повязка заморгает; несколько секунд и все готово. Убедитесь, что выставлен уникальный </w:t>
                            </w:r>
                            <w:r>
                              <w:rPr>
                                <w:lang w:val="en-US"/>
                              </w:rPr>
                              <w:t>ID</w:t>
                            </w:r>
                            <w:r>
                              <w:rPr/>
                              <w:t xml:space="preserve"> игрока и правильный цвет команды. Нажмите кнопку «ОК», оборудование перезагрузится. Перепрограммирование завершено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3525" cy="20135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352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Рис.1 Основные элементы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5.4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Подключите базу к компьютеру или ноутбуку. Установите драйвер для базы (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 диске, а также на сайте в соответствующем разделе). Запустите программное обеспечение 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4.7. Ружье и датчики должны располагаться напротив базы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ключите ружье в режиме администрирования. Направьте дуло ружья в центр базы, а повязку расположите точно напротив базы не далее 1 метра. При правильном подключении ружья повязка начнет моргать светодиодами, в программе отобразится подключение определенного ID ружья. Все настройки, которые были прошиты в оборудовании, можно просмотреть, если нажать на кнопку «Прочитать». Для изменения ТТХ оборудования вы можете воспользоваться предложенными настройками либо изменить их вручную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Далее нажимаем на кнопку «Записать». Повязка заморгает; несколько секунд и все готово. Убедитесь, что выставлен уникальный </w:t>
                      </w:r>
                      <w:r>
                        <w:rPr>
                          <w:lang w:val="en-US"/>
                        </w:rPr>
                        <w:t>ID</w:t>
                      </w:r>
                      <w:r>
                        <w:rPr/>
                        <w:t xml:space="preserve"> игрока и правильный цвет команды. Нажмите кнопку «ОК», оборудование перезагрузится. Перепрограммирование завершено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3525" cy="20135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352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 xml:space="preserve">Рис.1 Основные элементы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0</wp:posOffset>
                </wp:positionH>
                <wp:positionV relativeFrom="paragraph">
                  <wp:posOffset>-347980</wp:posOffset>
                </wp:positionV>
                <wp:extent cx="4732655" cy="68586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Аккумулятор как таковой в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-базе отсутствует. Питание осуществляется непосредственно при подключении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-базы к компьютеру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7.4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Аккумулятор как таковой в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-базе отсутствует. Питание осуществляется непосредственно при подключении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-базы к компьютеру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support@laserwar.com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0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27T10:00:00Z</dcterms:modified>
  <cp:revision>2</cp:revision>
  <dc:subject/>
  <dc:title/>
</cp:coreProperties>
</file>