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Медик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.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780" cy="2258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Медик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.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780" cy="225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вой комплект «Медик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5» – устройство, позволяющее восстанавливать очки здоровья, условный боезапас и изменять другие параметры по усмотрению игроков во время игры. Медиком может стать как боец команды, так и персонаж без оруж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дистанционного восстановления очков здоровья игрока, условного боезапаса и изменения других игровых параметров и используется в организации лазертаг-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дик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  <w:gridCol w:w="32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х90х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ядное устройство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mart 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Устро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овой комплект «Медик» состоит из пластикового корпуса черного цвета. Основной корпус представляет собой конструктив, в котором установлен элемент питания, узлы управления, элементы крепления модул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вой комплект «Медик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.5» – устройство, позволяющее восстанавливать очки здоровья, условный боезапас и изменять другие параметры по усмотрению игроков во время игры. Медиком может стать как боец команды, так и персонаж без оруж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предназначено для дистанционного восстановления очков здоровья игрока, условного боезапаса и изменения других игровых параметров и используется в организации лазертаг-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Медик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  <w:gridCol w:w="32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бариты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х90х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ядное устройство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rt Li+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Устро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гровой комплект «Медик» состоит из пластикового корпуса черного цвета. Основной корпус представляет собой конструктив, в котором установлен элемент питания, узлы управления, элементы крепления модуле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нопки восстановления очков здоровья и условного боезапаса, светодиод питания, ИК ди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К излучателя. Не допускать попадания влаги внутрь корпуса. Своевременно производить зарядку элементов питания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тройка игровых параметров осуществляется через «</w:t>
                            </w:r>
                            <w:r>
                              <w:rPr>
                                <w:lang w:val="en-US"/>
                              </w:rPr>
                              <w:t>LASERTAG</w:t>
                            </w:r>
                            <w:r>
                              <w:rPr/>
                              <w:t xml:space="preserve">-конфигуратор». Для перехода в режим программирования необходимо поместить комплект рядом с подключенной к персональному компьютеру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-базой таким образом, чтобы датчики устройств находились друг напротив друга, и применить к «Медику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5» команду «Новая игра» с пульта. Переход произойдет в течение десяти секунд. При этом светодиоды устройства загорятся фиолетовым цве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ив параметры по своему усмотрению, нажмите кнопку «Записать» - устройство готово к использованию.</w:t>
                              <w:br/>
                              <w:t>Обращаем внимание на то, что игровой комплект обладает эффектом памяти – если «уничтоженный» «Медик» отключить и включить  заново, он не оживет (необходима активация пультом – команда «Новая игра»). Также сохраняются и запрограммированные парамет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«Мед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кнопки восстановления очков здоровья и условного боезапаса, светодиод питания, ИК диод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К излучателя. Не допускать попадания влаги внутрь корпуса. Своевременно производить зарядку элементов питания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стройка игровых параметров осуществляется через «</w:t>
                      </w:r>
                      <w:r>
                        <w:rPr>
                          <w:lang w:val="en-US"/>
                        </w:rPr>
                        <w:t>LASERTAG</w:t>
                      </w:r>
                      <w:r>
                        <w:rPr/>
                        <w:t xml:space="preserve">-конфигуратор». Для перехода в режим программирования необходимо поместить комплект рядом с подключенной к персональному компьютеру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-базой таким образом, чтобы датчики устройств находились друг напротив друга, и применить к «Медику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.5» команду «Новая игра» с пульта. Переход произойдет в течение десяти секунд. При этом светодиоды устройства загорятся фиолетовым цвет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ив параметры по своему усмотрению, нажмите кнопку «Записать» - устройство готово к использованию.</w:t>
                        <w:br/>
                        <w:t>Обращаем внимание на то, что игровой комплект обладает эффектом памяти – если «уничтоженный» «Медик» отключить и включить  заново, он не оживет (необходима активация пультом – команда «Новая игра»). Также сохраняются и запрограммированные парамет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«Мед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Медик» используются литиевые аккумуляторы 7,4В, 2200 мАч. Для оптимальной работоспособности не забывайте своевременно производить их зарядку при помощи зарядного устройства </w:t>
                            </w:r>
                            <w:r>
                              <w:rPr>
                                <w:lang w:val="en-US"/>
                              </w:rPr>
                              <w:t>SmartLi</w:t>
                            </w:r>
                            <w:r>
                              <w:rPr/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Медик» используются литиевые аккумуляторы 7,4В, 2200 мАч. Для оптимальной работоспособности не забывайте своевременно производить их зарядку при помощи зарядного устройства </w:t>
                      </w:r>
                      <w:r>
                        <w:rPr>
                          <w:lang w:val="en-US"/>
                        </w:rPr>
                        <w:t>SmartLi</w:t>
                      </w:r>
                      <w:r>
                        <w:rPr/>
                        <w:t xml:space="preserve">+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0:00Z</dcterms:created>
  <dc:creator>NukeX</dc:creator>
  <dc:description/>
  <cp:keywords/>
  <dc:language>en-US</dc:language>
  <cp:lastModifiedBy>Usr</cp:lastModifiedBy>
  <cp:lastPrinted>2011-11-02T14:21:00Z</cp:lastPrinted>
  <dcterms:modified xsi:type="dcterms:W3CDTF">2023-04-11T12:21:00Z</dcterms:modified>
  <cp:revision>5</cp:revision>
  <dc:subject/>
  <dc:title/>
</cp:coreProperties>
</file>