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О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4"/>
                                <w:szCs w:val="4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125" cy="2753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125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ОО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4"/>
                          <w:szCs w:val="44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75125" cy="2753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125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-18288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4.4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-400050</wp:posOffset>
                </wp:positionV>
                <wp:extent cx="4694555" cy="7037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03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54.1pt;mso-wrap-distance-left:9.05pt;mso-wrap-distance-right:9.05pt;mso-wrap-distance-top:0pt;mso-wrap-distance-bottom:0pt;margin-top:-31.5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44627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15pt;margin-top:351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8105</wp:posOffset>
                </wp:positionH>
                <wp:positionV relativeFrom="paragraph">
                  <wp:posOffset>469138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15pt;margin-top:36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6245</wp:posOffset>
                </wp:positionH>
                <wp:positionV relativeFrom="paragraph">
                  <wp:posOffset>567753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35pt;margin-top:447.0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6245</wp:posOffset>
                </wp:positionH>
                <wp:positionV relativeFrom="paragraph">
                  <wp:posOffset>500570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35pt;margin-top:39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6245</wp:posOffset>
                </wp:positionH>
                <wp:positionV relativeFrom="paragraph">
                  <wp:posOffset>5234305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35pt;margin-top:412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6245</wp:posOffset>
                </wp:positionH>
                <wp:positionV relativeFrom="paragraph">
                  <wp:posOffset>546290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35pt;margin-top:430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0</wp:posOffset>
                </wp:positionH>
                <wp:positionV relativeFrom="paragraph">
                  <wp:posOffset>3905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30.75pt;mso-position-vertical-relative:text;margin-left:5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 / откинутый/раз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0 см / 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. дальность стрельбы </w:t>
                                    <w:br/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Prism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Paralla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85 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 / откинутый/раз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0 см / 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. дальность стрельбы 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85 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3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84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45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>Игровой лазертаг-комплект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48530" cy="313182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включение/переводчик режима огн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ерезарядка на затвор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крючок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раздвижной складной приклад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7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>Игровой лазертаг-комплект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48530" cy="313182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включение/переводчик режима огня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ерезарядка на затвор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крючок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раздвижной складной приклад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6805</wp:posOffset>
                </wp:positionH>
                <wp:positionV relativeFrom="paragraph">
                  <wp:posOffset>-141605</wp:posOffset>
                </wp:positionV>
                <wp:extent cx="4922520" cy="67081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11.15pt;mso-position-vertical-relative:text;margin-left:387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43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896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74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6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4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54:00Z</dcterms:modified>
  <cp:revision>2</cp:revision>
  <dc:subject/>
  <dc:title/>
</cp:coreProperties>
</file>