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29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10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2936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10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АК-15 «РАТНИК» серии «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Версия оборудования: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Версия оборудования:           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Серийный номер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261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6430</wp:posOffset>
                </wp:positionH>
                <wp:positionV relativeFrom="paragraph">
                  <wp:posOffset>-352425</wp:posOffset>
                </wp:positionV>
                <wp:extent cx="5266055" cy="6783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Технические харак</w:t>
                            </w:r>
                            <w:r>
                              <w:rPr/>
                              <w:t>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1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/>
                              <w:t xml:space="preserve">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27.75pt;mso-position-vertical-relative:text;margin-left:35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Игровой комплект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Технические харак</w:t>
                      </w:r>
                      <w:r>
                        <w:rPr/>
                        <w:t>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1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/>
                        <w:t xml:space="preserve">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8325</wp:posOffset>
                </wp:positionH>
                <wp:positionV relativeFrom="paragraph">
                  <wp:posOffset>-352425</wp:posOffset>
                </wp:positionV>
                <wp:extent cx="4970145" cy="6892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гровой лазертаг-комплект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игрового комплекта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6625" cy="26695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 – кнопка выбора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0 –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27.75pt;mso-position-vertical-relative:text;margin-left:-44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гровой лазертаг-комплект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игрового комплекта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46625" cy="26695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3 – кнопка выбора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10 –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OLED-</w:t>
                      </w:r>
                      <w:r>
                        <w:rPr>
                          <w:rFonts w:cs="Cambria" w:ascii="Cambria" w:hAnsi="Cambria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892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ля активации игрового комплекта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Для активации игрового комплекта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01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8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В качестве источника питания в игровом комплекте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58:00Z</dcterms:modified>
  <cp:revision>2</cp:revision>
  <dc:subject/>
  <dc:title/>
</cp:coreProperties>
</file>