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25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PORT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25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PORT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1280</wp:posOffset>
                </wp:positionH>
                <wp:positionV relativeFrom="paragraph">
                  <wp:posOffset>457009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pt;margin-top:359.8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1280</wp:posOffset>
                </wp:positionH>
                <wp:positionV relativeFrom="paragraph">
                  <wp:posOffset>492252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pt;margin-top:387.6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1280</wp:posOffset>
                </wp:positionH>
                <wp:positionV relativeFrom="paragraph">
                  <wp:posOffset>534162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pt;margin-top:420.6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8975</wp:posOffset>
                </wp:positionH>
                <wp:positionV relativeFrom="paragraph">
                  <wp:posOffset>534162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25pt;margin-top:420.6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246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2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45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 АК-2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4655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8775</wp:posOffset>
                </wp:positionH>
                <wp:positionV relativeFrom="paragraph">
                  <wp:posOffset>-250190</wp:posOffset>
                </wp:positionV>
                <wp:extent cx="4970145" cy="67595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2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2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6746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 с защитным бампером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ручка перезарядки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 7 – 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19.7pt;mso-position-vertical-relative:text;margin-left:-28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2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2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54880" cy="26746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 с защитным бампером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ручка перезарядки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 7 – 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6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2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2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2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2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12:00Z</dcterms:modified>
  <cp:revision>2</cp:revision>
  <dc:subject/>
  <dc:title/>
</cp:coreProperties>
</file>