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256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2566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5160</wp:posOffset>
                </wp:positionH>
                <wp:positionV relativeFrom="paragraph">
                  <wp:posOffset>-20193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5.9pt;mso-position-vertical-relative:text;margin-left:-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105</wp:posOffset>
                </wp:positionH>
                <wp:positionV relativeFrom="paragraph">
                  <wp:posOffset>-201930</wp:posOffset>
                </wp:positionV>
                <wp:extent cx="4694555" cy="6804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80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35.75pt;mso-wrap-distance-left:9.05pt;mso-wrap-distance-right:9.05pt;mso-wrap-distance-top:0pt;mso-wrap-distance-bottom:0pt;margin-top:-15.9pt;mso-position-vertical-relative:text;margin-left:4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0350</wp:posOffset>
                </wp:positionH>
                <wp:positionV relativeFrom="paragraph">
                  <wp:posOffset>446151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5pt;margin-top:351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0350</wp:posOffset>
                </wp:positionH>
                <wp:positionV relativeFrom="paragraph">
                  <wp:posOffset>4756785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5pt;margin-top:374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2125</wp:posOffset>
                </wp:positionH>
                <wp:positionV relativeFrom="paragraph">
                  <wp:posOffset>503301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75pt;margin-top:396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2125</wp:posOffset>
                </wp:positionH>
                <wp:positionV relativeFrom="paragraph">
                  <wp:posOffset>528066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75pt;margin-top:415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2125</wp:posOffset>
                </wp:positionH>
                <wp:positionV relativeFrom="paragraph">
                  <wp:posOffset>550926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75pt;margin-top:433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2125</wp:posOffset>
                </wp:positionH>
                <wp:positionV relativeFrom="paragraph">
                  <wp:posOffset>5737860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75pt;margin-top:451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215</wp:posOffset>
                </wp:positionH>
                <wp:positionV relativeFrom="paragraph">
                  <wp:posOffset>80962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3.75pt;mso-position-vertical-relative:text;margin-left:5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05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  <w:gridCol w:w="338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 xml:space="preserve">Тип аккумулятора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>.9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; 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 xml:space="preserve">Тип аккумулятора (для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 xml:space="preserve">.10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</w:rPr>
                                    <w:t>.11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; 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ставк</w:t>
                            </w:r>
                            <w:r>
                              <w:rPr/>
                              <w:t>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8.5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  <w:gridCol w:w="338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 xml:space="preserve">Тип аккумулятор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 xml:space="preserve">дл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>.9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; 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;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 xml:space="preserve">Тип аккумулятора (дл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 xml:space="preserve">.10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</w:rPr>
                              <w:t>.11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; 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;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ставк</w:t>
                      </w:r>
                      <w:r>
                        <w:rPr/>
                        <w:t>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754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35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188722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складной приклад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редохранитель для включения (переводчик режима огня)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9.1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752340" cy="188722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складной приклад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редохранитель для включения (переводчик режима огня)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826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905</wp:posOffset>
                </wp:positionH>
                <wp:positionV relativeFrom="paragraph">
                  <wp:posOffset>-238125</wp:posOffset>
                </wp:positionV>
                <wp:extent cx="4922520" cy="68046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5.8pt;mso-wrap-distance-left:9.05pt;mso-wrap-distance-right:9.05pt;mso-wrap-distance-top:0pt;mso-wrap-distance-bottom:0pt;margin-top:-18.75pt;mso-position-vertical-relative:text;margin-left:390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31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89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7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5-06-30T08:41:00Z</dcterms:modified>
  <cp:revision>3</cp:revision>
  <dc:subject/>
  <dc:title/>
</cp:coreProperties>
</file>