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1769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М «ПРОРОК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1769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М «ПРОРОК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9050</wp:posOffset>
                </wp:positionH>
                <wp:positionV relativeFrom="paragraph">
                  <wp:posOffset>-1143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LT + feedback +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9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LT + feedback +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216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КМ «ПРОРОК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</w:t>
                            </w:r>
                            <w:r>
                              <w:rPr/>
                              <w:t>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 / откинутый / раз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0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/ 12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АКМ «ПРОРОК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</w:t>
                      </w:r>
                      <w:r>
                        <w:rPr/>
                        <w:t>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 / откинутый / раз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/ 12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8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М «ПРОРОК» серии «ORIGI</w:t>
                              <w:softHyphen/>
                              <w:t xml:space="preserve">N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М «ПРОРОК» серии «ORIGINAL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975" cy="205613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9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М «ПРОРОК» серии «ORIGI</w:t>
                        <w:softHyphen/>
                        <w:t xml:space="preserve">N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М «ПРОРОК» серии «ORIGINAL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975" cy="205613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0125</wp:posOffset>
                </wp:positionH>
                <wp:positionV relativeFrom="paragraph">
                  <wp:posOffset>-238125</wp:posOffset>
                </wp:positionV>
                <wp:extent cx="4922520" cy="67322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8.75pt;mso-position-vertical-relative:text;margin-left:378.7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8925</wp:posOffset>
                </wp:positionH>
                <wp:positionV relativeFrom="paragraph">
                  <wp:posOffset>-238125</wp:posOffset>
                </wp:positionV>
                <wp:extent cx="4906645" cy="67875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8.7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04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М «ПРОРОК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М «ПРОРОК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683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М «ПРОРОК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М «ПРОРОК» серии «ORIGINA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1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21:00Z</dcterms:modified>
  <cp:revision>2</cp:revision>
  <dc:subject/>
  <dc:title/>
</cp:coreProperties>
</file>