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297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29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439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С-74У «СОКОЛ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74.6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4395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С-74У «СОКОЛ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0</wp:posOffset>
                </wp:positionH>
                <wp:positionV relativeFrom="paragraph">
                  <wp:posOffset>-11430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9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0</wp:posOffset>
                </wp:positionH>
                <wp:positionV relativeFrom="paragraph">
                  <wp:posOffset>-114300</wp:posOffset>
                </wp:positionV>
                <wp:extent cx="4694555" cy="669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чта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support@laserw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v.7 Smart LT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8 Sport Edition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9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чта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hyperlink r:id="rId26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support@laserwar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447800"/>
                            <wp:effectExtent l="0" t="0" r="0" b="0"/>
                            <wp:docPr id="2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v.7 Smart LT         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8 Sport Edition</w:t>
                      </w:r>
                      <w:r>
                        <w:rPr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4850</wp:posOffset>
                </wp:positionH>
                <wp:positionV relativeFrom="paragraph">
                  <wp:posOffset>678180</wp:posOffset>
                </wp:positionV>
                <wp:extent cx="2671445" cy="79565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4pt;mso-position-vertical-relative:text;margin-left:5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0575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КС-74У «СОКОЛ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 отк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62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77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30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7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62.2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АКС-74У «СОКОЛ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отк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62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77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30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7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910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68325</wp:posOffset>
                </wp:positionH>
                <wp:positionV relativeFrom="paragraph">
                  <wp:posOffset>-352425</wp:posOffset>
                </wp:positionV>
                <wp:extent cx="4970145" cy="69024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КС-74У «СОКОЛ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С-74У «СОКОЛ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4752340" cy="214503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214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кнопка перезарядки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ланка для установки прицела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приклад складной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кнопка включ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гнездо пита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7.75pt;mso-position-vertical-relative:text;margin-left:-44.7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КС-74У «СОКОЛ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С-74У «СОКОЛ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4752340" cy="214503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214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кнопка перезарядки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ланка для установки прицела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приклад складной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кнопка включе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гнездо пита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9350</wp:posOffset>
                </wp:positionH>
                <wp:positionV relativeFrom="paragraph">
                  <wp:posOffset>-114300</wp:posOffset>
                </wp:positionV>
                <wp:extent cx="4735830" cy="65239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9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0125</wp:posOffset>
                </wp:positionH>
                <wp:positionV relativeFrom="paragraph">
                  <wp:posOffset>-179070</wp:posOffset>
                </wp:positionV>
                <wp:extent cx="4922520" cy="676783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6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.9pt;mso-wrap-distance-left:9.05pt;mso-wrap-distance-right:9.05pt;mso-wrap-distance-top:0pt;mso-wrap-distance-bottom:0pt;margin-top:-14.1pt;mso-position-vertical-relative:text;margin-left:378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847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042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С-74У «СОКОЛ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67.7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С-74У «СОКОЛ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6832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С-74У «СОКОЛ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С-74У «СОКОЛ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support@laserwar.com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5.wmf"/><Relationship Id="rId24" Type="http://schemas.openxmlformats.org/officeDocument/2006/relationships/image" Target="media/image7.wmf"/><Relationship Id="rId25" Type="http://schemas.openxmlformats.org/officeDocument/2006/relationships/image" Target="media/image5.wmf"/><Relationship Id="rId26" Type="http://schemas.openxmlformats.org/officeDocument/2006/relationships/hyperlink" Target="mailto:support@laserwar.com" TargetMode="External"/><Relationship Id="rId27" Type="http://schemas.openxmlformats.org/officeDocument/2006/relationships/image" Target="media/image4.jpeg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5.wmf"/><Relationship Id="rId40" Type="http://schemas.openxmlformats.org/officeDocument/2006/relationships/image" Target="media/image7.wmf"/><Relationship Id="rId41" Type="http://schemas.openxmlformats.org/officeDocument/2006/relationships/image" Target="media/image5.wmf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7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18T13:17:00Z</dcterms:modified>
  <cp:revision>2</cp:revision>
  <dc:subject/>
  <dc:title/>
</cp:coreProperties>
</file>