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231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885" cy="2714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88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ЛЬФАТАГ-повязка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1900" cy="123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9885" cy="271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885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ЛЬФАТАГ-повязка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010</wp:posOffset>
                </wp:positionH>
                <wp:positionV relativeFrom="paragraph">
                  <wp:posOffset>-14351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1.3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0870</wp:posOffset>
                </wp:positionH>
                <wp:positionV relativeFrom="paragraph">
                  <wp:posOffset>-303530</wp:posOffset>
                </wp:positionV>
                <wp:extent cx="4906645" cy="65170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1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вязка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3.15pt;mso-wrap-distance-left:9.05pt;mso-wrap-distance-right:9.05pt;mso-wrap-distance-top:0pt;mso-wrap-distance-bottom:0pt;margin-top:-23.9pt;mso-position-vertical-relative:text;margin-left:-48.1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вязка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АЛЬФАТАГ-повязка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6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355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Литий-полимерный </w:t>
                                    <w:br/>
                                    <w:t xml:space="preserve">2.8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Светлячок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48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Альфатаг-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Гигиеническая манже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АЛЬФАТАГ-повязка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6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355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2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Литий-полимерный </w:t>
                              <w:br/>
                              <w:t xml:space="preserve">2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етлячок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48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льфатаг-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игиеническая манже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542925</wp:posOffset>
                </wp:positionV>
                <wp:extent cx="2671445" cy="795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2.75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5470</wp:posOffset>
                </wp:positionH>
                <wp:positionV relativeFrom="paragraph">
                  <wp:posOffset>-387350</wp:posOffset>
                </wp:positionV>
                <wp:extent cx="5029200" cy="6873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7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АЛЬФАТАГ-повязка с датчиками поражения представляет собой ленту из ткани с интегрированной электроникой. Пят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06950" cy="31369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Панель индик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Кнопка вклю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Гигиеническая манж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Датчики по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 Гнездо 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 Регулировочный рем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41.2pt;mso-wrap-distance-left:9.05pt;mso-wrap-distance-right:9.05pt;mso-wrap-distance-top:0pt;mso-wrap-distance-bottom:0pt;margin-top:-30.5pt;mso-position-vertical-relative:text;margin-left:-46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АЛЬФАТАГ-повязка с датчиками поражения представляет собой ленту из ткани с интегрированной электроникой. Пят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06950" cy="31369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Панель индик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Кнопка вклю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Гигиеническая манж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Датчики пора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. Гнездо пит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. Регулировочный рем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1260</wp:posOffset>
                </wp:positionH>
                <wp:positionV relativeFrom="paragraph">
                  <wp:posOffset>-377825</wp:posOffset>
                </wp:positionV>
                <wp:extent cx="4815205" cy="6739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9.7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1555</wp:posOffset>
                </wp:positionH>
                <wp:positionV relativeFrom="paragraph">
                  <wp:posOffset>-137160</wp:posOffset>
                </wp:positionV>
                <wp:extent cx="5046345" cy="67259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АЛЬФАТАГ-повязки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а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ЛЬФАТАГ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вязка включается при помощи тактовой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 при помощ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NF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Активация игрового комплекта происходит пультом (командой «Новая игра»), «Аптечкой» или управляющей программой арены через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соединение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10.8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АЛЬФАТАГ-повязки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ая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ЛЬФАТАГ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вязка включается при помощи тактовой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 при помощ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NF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Активация игрового комплекта происходит пультом (командой «Новая игра»), «Аптечкой» или управляющей программой арены через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Wi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Fi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соединение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5790</wp:posOffset>
                </wp:positionH>
                <wp:positionV relativeFrom="paragraph">
                  <wp:posOffset>-255905</wp:posOffset>
                </wp:positionV>
                <wp:extent cx="4735830" cy="6523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0.1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9915</wp:posOffset>
                </wp:positionH>
                <wp:positionV relativeFrom="paragraph">
                  <wp:posOffset>-300355</wp:posOffset>
                </wp:positionV>
                <wp:extent cx="4906645" cy="67862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АЛЬФАТАГ-повязка намокла, это может привести к выходу из строя электроники – повязку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23.65pt;mso-position-vertical-relative:text;margin-left:-46.4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АЛЬФАТАГ-повязка намокла, это может привести к выходу из строя электроники – повязку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295</wp:posOffset>
                </wp:positionH>
                <wp:positionV relativeFrom="paragraph">
                  <wp:posOffset>-330835</wp:posOffset>
                </wp:positionV>
                <wp:extent cx="5080000" cy="67989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79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еспроводной повязке Альфатаг используются литий-полимерный аккумулятор емкость 2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Внимание! Подзаряжать повязку необходимо каждые две недели,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а также сразу после эксплуатации под постоянным присмотром при температуре окружающей среды не ниже 0°С в течение не более 1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pacing w:val="-4"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pacing w:val="-4"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5.35pt;mso-wrap-distance-left:9.05pt;mso-wrap-distance-right:9.05pt;mso-wrap-distance-top:0pt;mso-wrap-distance-bottom:0pt;margin-top:-26.0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еспроводной повязке Альфатаг используются литий-полимерный аккумулятор емкость 2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Внимание! Подзаряжать повязку необходимо каждые две недели,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а также сразу после эксплуатации под постоянным присмотром при температуре окружающей среды не ниже 0°С в течение не более 1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pacing w:val="-4"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pacing w:val="-4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pacing w:val="-4"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2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6-30T10:22:00Z</dcterms:modified>
  <cp:revision>2</cp:revision>
  <dc:subject/>
  <dc:title/>
</cp:coreProperties>
</file>