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457835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1620" cy="1650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162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ПБ «СТЕЧКИ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36.0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071620" cy="16503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162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ПБ «СТЕЧКИН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3565</wp:posOffset>
                </wp:positionH>
                <wp:positionV relativeFrom="paragraph">
                  <wp:posOffset>-306705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4.15pt;mso-position-vertical-relative:text;margin-left:-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-408305</wp:posOffset>
                </wp:positionV>
                <wp:extent cx="4694555" cy="669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Feedback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2.15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hyperlink r:id="rId26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Feedback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2665</wp:posOffset>
                </wp:positionH>
                <wp:positionV relativeFrom="paragraph">
                  <wp:posOffset>808990</wp:posOffset>
                </wp:positionV>
                <wp:extent cx="2671445" cy="7956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3.7pt;mso-position-vertical-relative:text;margin-left:5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915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ПБ «СТЕЧКИ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7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2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7.6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ПБ «СТЕЧКИ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7,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3890</wp:posOffset>
                </wp:positionH>
                <wp:positionV relativeFrom="paragraph">
                  <wp:posOffset>-344805</wp:posOffset>
                </wp:positionV>
                <wp:extent cx="4815205" cy="67398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7.15pt;mso-position-vertical-relative:text;margin-left:-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9600</wp:posOffset>
                </wp:positionH>
                <wp:positionV relativeFrom="paragraph">
                  <wp:posOffset>-298450</wp:posOffset>
                </wp:positionV>
                <wp:extent cx="4970145" cy="69024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ПБ «СТЕЧКИ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ПБ «СТЕЧКИ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1945" cy="316484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316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едохранитель для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5pt;mso-position-vertical-relative:text;margin-left:-48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ПБ «СТЕЧКИ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ПБ «СТЕЧКИ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1945" cy="316484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316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едохранитель для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2545</wp:posOffset>
                </wp:positionH>
                <wp:positionV relativeFrom="paragraph">
                  <wp:posOffset>-24130</wp:posOffset>
                </wp:positionV>
                <wp:extent cx="4735830" cy="65239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.9pt;mso-position-vertical-relative:text;margin-left:4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1570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5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89.1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5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4680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690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ПБ «СТЕЧКИ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ПБ «СТЕЧКИ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250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ПБ «СТЕЧКИ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8.1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ПБ «СТЕЧКИ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hyperlink" Target="mailto:support@laserwar.com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5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09:35:00Z</dcterms:modified>
  <cp:revision>2</cp:revision>
  <dc:subject/>
  <dc:title/>
</cp:coreProperties>
</file>