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5170" cy="2550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255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АК-25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SPORT»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SPECI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35170" cy="2550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255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АК-25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SPORT»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SPECI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2020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0</wp:posOffset>
                </wp:positionH>
                <wp:positionV relativeFrom="paragraph">
                  <wp:posOffset>-2286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8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-114300</wp:posOffset>
                </wp:positionV>
                <wp:extent cx="4694555" cy="6668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  <w:tab/>
                              <w:tab/>
                              <w:tab/>
                              <w:t>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9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Feedback</w:t>
                        <w:tab/>
                        <w:tab/>
                        <w:tab/>
                        <w:t>OLED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2460</wp:posOffset>
                </wp:positionH>
                <wp:positionV relativeFrom="paragraph">
                  <wp:posOffset>792480</wp:posOffset>
                </wp:positionV>
                <wp:extent cx="2671445" cy="79565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2.4pt;mso-position-vertical-relative:text;margin-left:5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1025</wp:posOffset>
                </wp:positionH>
                <wp:positionV relativeFrom="paragraph">
                  <wp:posOffset>-211455</wp:posOffset>
                </wp:positionV>
                <wp:extent cx="5266055" cy="67830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Игровой комплект АК-25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OR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» 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7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7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Возможность установки дополнительного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Опционально (при покупке)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+; 7,4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;Century Schoolbook"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eastAsia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34.1pt;mso-wrap-distance-left:9.05pt;mso-wrap-distance-right:9.05pt;mso-wrap-distance-top:0pt;mso-wrap-distance-bottom:0pt;margin-top:-16.65pt;mso-position-vertical-relative:text;margin-left:345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Игровой комплект АК-25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OR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» - это светозвуковая винтовка, предназначенная для игры в лазертаг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7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7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Возможность установки дополнительного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Опционально (при покупке)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+; 7,4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eastAsia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4655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9500</wp:posOffset>
                </wp:positionH>
                <wp:positionV relativeFrom="paragraph">
                  <wp:posOffset>-114300</wp:posOffset>
                </wp:positionV>
                <wp:extent cx="4735830" cy="65239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9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8775</wp:posOffset>
                </wp:positionH>
                <wp:positionV relativeFrom="paragraph">
                  <wp:posOffset>-250190</wp:posOffset>
                </wp:positionV>
                <wp:extent cx="4970145" cy="67595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75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гровой лазертаг-комплект АК-25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OR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тройство игрового комплекта АК-25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OR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  <w:t xml:space="preserve">Схема № 1    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4880" cy="267462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 – оптическая система с защитным бампером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 – муш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 – ручка перезарядки на затвор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, 7 – планка для установки дополнительного оборудов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5 – цели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6 – антивандальный замок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8 – гнездо 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32.25pt;mso-wrap-distance-left:9.05pt;mso-wrap-distance-right:9.05pt;mso-wrap-distance-top:0pt;mso-wrap-distance-bottom:0pt;margin-top:-19.7pt;mso-position-vertical-relative:text;margin-left:-28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гровой лазертаг-комплект АК-25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OR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тройство игрового комплекта АК-25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OR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  <w:t xml:space="preserve">Схема № 1    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4754880" cy="267462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 – оптическая система с защитным бампером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2 – муш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3 – ручка перезарядки на затвор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, 7 – планка для установки дополнительного оборудов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5 – целик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6 – антивандальный замок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8 – гнездо питания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0275</wp:posOffset>
                </wp:positionH>
                <wp:positionV relativeFrom="paragraph">
                  <wp:posOffset>-189865</wp:posOffset>
                </wp:positionV>
                <wp:extent cx="4922520" cy="67564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14.95pt;mso-position-vertical-relative:text;margin-left:373.2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877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862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ля активации игрового комплекта АК-25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OR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ля активации игрового комплекта АК-25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OR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042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-25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OR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-25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OR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7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5-22T13:17:00Z</dcterms:modified>
  <cp:revision>2</cp:revision>
  <dc:subject/>
  <dc:title/>
</cp:coreProperties>
</file>