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LASERWAR_logo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ASERWAR_logo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4" name="LASERWAR_logo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LASERWAR_logo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1400</wp:posOffset>
                </wp:positionH>
                <wp:positionV relativeFrom="paragraph">
                  <wp:posOffset>-180975</wp:posOffset>
                </wp:positionV>
                <wp:extent cx="4764405" cy="68040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680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5075" cy="12350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075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36"/>
                                <w:szCs w:val="36"/>
                              </w:rPr>
                              <w:t xml:space="preserve">Автомобильная зарядка «Smart Auto Li+» </w:t>
                              <w:br/>
                              <w:t>для литиевых аккумулято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44900" cy="20955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4900" cy="209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ПАСПОРТ ИЗД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35.75pt;mso-wrap-distance-left:9.05pt;mso-wrap-distance-right:9.05pt;mso-wrap-distance-top:0pt;mso-wrap-distance-bottom:0pt;margin-top:-14.25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5075" cy="123507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5075" cy="123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bCs/>
                          <w:kern w:val="2"/>
                          <w:sz w:val="36"/>
                          <w:szCs w:val="36"/>
                        </w:rPr>
                        <w:t xml:space="preserve">Автомобильная зарядка «Smart Auto Li+» </w:t>
                        <w:br/>
                        <w:t>для литиевых аккумулято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44900" cy="20955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4900" cy="209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ПАСПОРТ ИЗДЕ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молен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4890</wp:posOffset>
                </wp:positionH>
                <wp:positionV relativeFrom="paragraph">
                  <wp:posOffset>-284480</wp:posOffset>
                </wp:positionV>
                <wp:extent cx="5080000" cy="69310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93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 Контактная информа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фициальный сайт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ww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laserwa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ектронная  почта:             Дата</w:t>
                            </w:r>
                            <w:r>
                              <w:rPr/>
                              <w:t xml:space="preserve"> покупки: 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  <w:t>info@laserwar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  <w:t>sale@laserwar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  <w:t>support@laserwar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7850" cy="1685925"/>
                                  <wp:effectExtent l="0" t="0" r="0" b="0"/>
                                  <wp:docPr id="11" name="Печать LW (Гарантия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Печать LW (Гарантия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/>
                              <w:t>_____________</w:t>
                            </w:r>
                            <w:r>
                              <w:rPr>
                                <w:lang w:val="en-US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45.75pt;mso-wrap-distance-left:9.05pt;mso-wrap-distance-right:9.05pt;mso-wrap-distance-top:0pt;mso-wrap-distance-bottom:0pt;margin-top:-22.4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. Контактная информац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фициальный сайт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>
                          <w:lang w:val="en-US"/>
                        </w:rPr>
                        <w:t>www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laserwar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ектронная  почта:             Дата</w:t>
                      </w:r>
                      <w:r>
                        <w:rPr/>
                        <w:t xml:space="preserve"> покупки: 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  <w:t>info@laserwar.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  <w:t>sale@laserwar.co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  <w:t>support@laserwar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47850" cy="1685925"/>
                            <wp:effectExtent l="0" t="0" r="0" b="0"/>
                            <wp:docPr id="12" name="Печать LW (Гарантия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Печать LW (Гарантия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168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/>
                        <w:t>_____________</w:t>
                      </w:r>
                      <w:r>
                        <w:rPr>
                          <w:lang w:val="en-US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50875</wp:posOffset>
                </wp:positionH>
                <wp:positionV relativeFrom="paragraph">
                  <wp:posOffset>-284480</wp:posOffset>
                </wp:positionV>
                <wp:extent cx="4969510" cy="67798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677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1790" cy="927100"/>
                                  <wp:effectExtent l="0" t="0" r="0" b="0"/>
                                  <wp:docPr id="1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22" r="-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179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/>
                            </w:pPr>
                            <w:r>
                              <w:rPr/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ОО «Лазертаг» приветствует Вас и благодарит за то, что вы остановили свой выбор на нашей продукции, а также выражает уверенность что приобретённое Вами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анный гарантийный талон действителен в течение 6 месяцев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 Гарантия обретает силу при предъявлении настоящего талона, в котором указаны серийный номер изделия и дата его покупки, подтверждённые сервисного цент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pt;height:533.85pt;mso-wrap-distance-left:9.05pt;mso-wrap-distance-right:9.05pt;mso-wrap-distance-top:0pt;mso-wrap-distance-bottom:0pt;margin-top:-22.4pt;mso-position-vertical-relative:text;margin-left:-5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61790" cy="927100"/>
                            <wp:effectExtent l="0" t="0" r="0" b="0"/>
                            <wp:docPr id="1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22" r="-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179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/>
                      </w:pPr>
                      <w:r>
                        <w:rPr/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ОО «Лазертаг» приветствует Вас и благодарит за то, что вы остановили свой выбор на нашей продукции, а также выражает уверенность что приобретённое Вами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анный гарантийный талон действителен в течение 6 месяцев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. Гарантия обретает силу при предъявлении настоящего талона, в котором указаны серийный номер изделия и дата его покупки, подтверждённые сервисного цент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32985</wp:posOffset>
                </wp:positionH>
                <wp:positionV relativeFrom="paragraph">
                  <wp:posOffset>-366395</wp:posOffset>
                </wp:positionV>
                <wp:extent cx="5017770" cy="71348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713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 Опис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втомобильная зарядка «Smart Auto Li+» для литиевых аккумуляторов предназначена для зарядки батарей лазертаг-комплектов – «тагер + повязка» от автомобильной аккумуляторной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  <w:t>2. Область примен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 xml:space="preserve">Зарядное устройство «Smart Auto Li+» используется для зарядки лазертаг-комплектов в полевых условиях от бортовой сети автомобиля на выездных играх при отсутствии доступа к сети 220В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  <w:t>3. Комплект постав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652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Зарядное устройство «Smart Auto Li+»</w:t>
                              <w:tab/>
                              <w:t>- 1 ш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652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аспорт изделия</w:t>
                              <w:tab/>
                              <w:t>- 1 ш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4. </w:t>
                            </w:r>
                            <w:r>
                              <w:rPr/>
                              <w:t>Основные технические данные</w:t>
                            </w:r>
                          </w:p>
                          <w:tbl>
                            <w:tblPr>
                              <w:tblW w:w="7277" w:type="dxa"/>
                              <w:jc w:val="left"/>
                              <w:tblInd w:w="6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7"/>
                              <w:gridCol w:w="295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лина проводов, м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х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исло каналов зарядки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ип канала 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ager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mart Li+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(8,4</w:t>
                                  </w:r>
                                  <w:r>
                                    <w:rPr>
                                      <w:b/>
                                    </w:rPr>
                                    <w:t>В;1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ип канала 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eadBand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Li+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(8,4</w:t>
                                  </w:r>
                                  <w:r>
                                    <w:rPr>
                                      <w:b/>
                                    </w:rPr>
                                    <w:t>В;1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ходное напряжение, В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 9 до 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ребляемая мощность, Вт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 более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сса, кг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  <w:t>5. Устройств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 xml:space="preserve">Изделие изготовлено в пластиковом корпусе черного цвета с разъемом для подключения к бортовой сети автомобиля и проводами для подключения заряжаемых устройств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Два канала устройства позволяют одновременно заряжать аккумуляторы лазертаг-комплекта, состоящего из тагера и повязк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При этом, 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</w:rPr>
                              <w:t>первый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</w:rPr>
                              <w:t>канал зарядки «Т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lang w:val="en-US"/>
                              </w:rPr>
                              <w:t>ager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</w:rPr>
                              <w:t>»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имеет встроенный контроллер заряда </w:t>
                            </w:r>
                            <w:r>
                              <w:rPr>
                                <w:spacing w:val="-2"/>
                              </w:rPr>
                              <w:t xml:space="preserve">аккумуляторных батарей </w:t>
                            </w:r>
                            <w:r>
                              <w:rPr>
                                <w:b/>
                                <w:spacing w:val="-2"/>
                                <w:lang w:val="en-US"/>
                              </w:rPr>
                              <w:t>Smart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+</w:t>
                            </w:r>
                            <w:r>
                              <w:rPr>
                                <w:spacing w:val="-2"/>
                              </w:rPr>
                              <w:t xml:space="preserve">, регулирует ток, контролирует аккумулятор, обеспечивает защиту и продлевает срок службы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5.1pt;height:561.8pt;mso-wrap-distance-left:9.05pt;mso-wrap-distance-right:9.05pt;mso-wrap-distance-top:0pt;mso-wrap-distance-bottom:0pt;margin-top:-28.85pt;mso-position-vertical-relative:text;margin-left:380.5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 Опис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Автомобильная зарядка «Smart Auto Li+» для литиевых аккумуляторов предназначена для зарядки батарей лазертаг-комплектов – «тагер + повязка» от автомобильной аккумуляторной сет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jc w:val="center"/>
                        <w:rPr>
                          <w:b/>
                          <w:b/>
                          <w:bCs/>
                          <w:color w:val="231F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28"/>
                          <w:szCs w:val="28"/>
                        </w:rPr>
                        <w:t>2. Область примене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</w:rPr>
                      </w:pPr>
                      <w:r>
                        <w:rPr/>
                        <w:t xml:space="preserve">Зарядное устройство «Smart Auto Li+» используется для зарядки лазертаг-комплектов в полевых условиях от бортовой сети автомобиля на выездных играх при отсутствии доступа к сети 220В.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color w:val="231F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28"/>
                          <w:szCs w:val="28"/>
                        </w:rPr>
                        <w:t>3. Комплект постав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426" w:leader="none"/>
                          <w:tab w:val="left" w:pos="6521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Зарядное устройство «Smart Auto Li+»</w:t>
                        <w:tab/>
                        <w:t>- 1 ш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  <w:tab w:val="left" w:pos="6521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Паспорт изделия</w:t>
                        <w:tab/>
                        <w:t>- 1 ш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4. </w:t>
                      </w:r>
                      <w:r>
                        <w:rPr/>
                        <w:t>Основные технические данные</w:t>
                      </w:r>
                    </w:p>
                    <w:tbl>
                      <w:tblPr>
                        <w:tblW w:w="7277" w:type="dxa"/>
                        <w:jc w:val="left"/>
                        <w:tblInd w:w="6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7"/>
                        <w:gridCol w:w="295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ина проводов, м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х 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сло каналов зарядки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ип канала «</w:t>
                            </w:r>
                            <w:r>
                              <w:rPr>
                                <w:lang w:val="en-US"/>
                              </w:rPr>
                              <w:t>Tager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mart Li+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(8,4</w:t>
                            </w:r>
                            <w:r>
                              <w:rPr>
                                <w:b/>
                              </w:rPr>
                              <w:t>В;1А)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ип канала «</w:t>
                            </w:r>
                            <w:r>
                              <w:rPr>
                                <w:lang w:val="en-US"/>
                              </w:rPr>
                              <w:t>HeadBand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Li+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(8,4</w:t>
                            </w:r>
                            <w:r>
                              <w:rPr>
                                <w:b/>
                              </w:rPr>
                              <w:t>В;1А)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ходное напряжение, В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9 до 17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требляемая мощность, Вт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 более 1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сса, кг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0,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231F20"/>
                          <w:sz w:val="28"/>
                          <w:szCs w:val="28"/>
                        </w:rPr>
                        <w:t>5. Устройство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 xml:space="preserve">Изделие изготовлено в пластиковом корпусе черного цвета с разъемом для подключения к бортовой сети автомобиля и проводами для подключения заряжаемых устройств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Два канала устройства позволяют одновременно заряжать аккумуляторы лазертаг-комплекта, состоящего из тагера и повязки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pacing w:val="-2"/>
                        </w:rPr>
                      </w:pPr>
                      <w:r>
                        <w:rPr>
                          <w:color w:val="231F20"/>
                          <w:spacing w:val="-2"/>
                        </w:rPr>
                        <w:t xml:space="preserve">При этом, </w:t>
                      </w:r>
                      <w:r>
                        <w:rPr>
                          <w:b/>
                          <w:color w:val="231F20"/>
                          <w:spacing w:val="-2"/>
                        </w:rPr>
                        <w:t>первый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color w:val="231F20"/>
                          <w:spacing w:val="-2"/>
                        </w:rPr>
                        <w:t>канал зарядки «Т</w:t>
                      </w:r>
                      <w:r>
                        <w:rPr>
                          <w:b/>
                          <w:color w:val="231F20"/>
                          <w:spacing w:val="-2"/>
                          <w:lang w:val="en-US"/>
                        </w:rPr>
                        <w:t>ager</w:t>
                      </w:r>
                      <w:r>
                        <w:rPr>
                          <w:b/>
                          <w:color w:val="231F20"/>
                          <w:spacing w:val="-2"/>
                        </w:rPr>
                        <w:t>»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имеет встроенный контроллер заряда </w:t>
                      </w:r>
                      <w:r>
                        <w:rPr>
                          <w:spacing w:val="-2"/>
                        </w:rPr>
                        <w:t xml:space="preserve">аккумуляторных батарей </w:t>
                      </w:r>
                      <w:r>
                        <w:rPr>
                          <w:b/>
                          <w:spacing w:val="-2"/>
                          <w:lang w:val="en-US"/>
                        </w:rPr>
                        <w:t>Smart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lang w:val="en-US"/>
                        </w:rPr>
                        <w:t>Li</w:t>
                      </w:r>
                      <w:r>
                        <w:rPr>
                          <w:b/>
                          <w:spacing w:val="-2"/>
                        </w:rPr>
                        <w:t>+</w:t>
                      </w:r>
                      <w:r>
                        <w:rPr>
                          <w:spacing w:val="-2"/>
                        </w:rPr>
                        <w:t xml:space="preserve">, регулирует ток, контролирует аккумулятор, обеспечивает защиту и продлевает срок службы. </w:t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07060</wp:posOffset>
                </wp:positionH>
                <wp:positionV relativeFrom="paragraph">
                  <wp:posOffset>-366395</wp:posOffset>
                </wp:positionV>
                <wp:extent cx="4906645" cy="687578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87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41.4pt;mso-wrap-distance-left:9.05pt;mso-wrap-distance-right:9.05pt;mso-wrap-distance-top:0pt;mso-wrap-distance-bottom:0pt;margin-top:-28.85pt;mso-position-vertical-relative:text;margin-left:-47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73545</wp:posOffset>
                </wp:positionH>
                <wp:positionV relativeFrom="paragraph">
                  <wp:posOffset>6240145</wp:posOffset>
                </wp:positionV>
                <wp:extent cx="1147445" cy="35306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7.8pt;mso-wrap-distance-left:9.05pt;mso-wrap-distance-right:9.05pt;mso-wrap-distance-top:0pt;mso-wrap-distance-bottom:0pt;margin-top:491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3150</wp:posOffset>
                </wp:positionH>
                <wp:positionV relativeFrom="paragraph">
                  <wp:posOffset>6311265</wp:posOffset>
                </wp:positionV>
                <wp:extent cx="1230630" cy="31813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6.95pt;mso-position-vertical-relative:text;margin-left: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8015</wp:posOffset>
                </wp:positionH>
                <wp:positionV relativeFrom="paragraph">
                  <wp:posOffset>-196215</wp:posOffset>
                </wp:positionV>
                <wp:extent cx="4906645" cy="6839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83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 качестве метода заряда применяется двухэтапный заряд (метод CC-CV) с ограничением максимального напряжения. Алгоритм заряда: при подключении ЗУ с батареей в бортовую сеть светодиод на крышке ЗУ загорается красным цветом, при падении зарядного тока до величины 0,01С (где С емкость батареи или ячейки) светодиод изменяет цвет свечения на зеленый – зарядка аккумулятора закончен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Второй канал зарядки «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HeadBand</w:t>
                            </w:r>
                            <w:r>
                              <w:rPr>
                                <w:b/>
                              </w:rPr>
                              <w:t xml:space="preserve">», </w:t>
                            </w:r>
                            <w:r>
                              <w:rPr/>
                              <w:t>построенный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по классической схеме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b/>
                              </w:rPr>
                              <w:t>+</w:t>
                            </w:r>
                            <w:r>
                              <w:rPr/>
                              <w:t xml:space="preserve">, предназначен для заряда устройств, которые имеют собственный встроенный контроллер аккумуляторной батареи, например, повязок </w:t>
                            </w:r>
                            <w:r>
                              <w:rPr>
                                <w:lang w:val="en-US"/>
                              </w:rPr>
                              <w:t>SmartRGB</w:t>
                            </w:r>
                            <w:r>
                              <w:rPr/>
                              <w:t>. Об окончании зарядного процесса повязки вам скажут ее индикаторы, а схема контроля заряда, встроенная в повязку, не позволит зарядить ее сверх положенной норм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Внимание!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В целях пожарной безопасности не оставляйте заряжающееся оборудование без присмотра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Для нормальной работы оборудования необходимо бережно отно</w:t>
                              <w:softHyphen/>
                              <w:t>ситься ко всем элементам комплекта. Избегать загрязнения и повреждения. Не допускать попадания влаги внутрь корпуса, повреждения кабелей устройства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 Гарантийные обязательства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Изготовитель гарантирует надёжность эксплуатации зарядного устройства </w:t>
                            </w:r>
                            <w:r>
                              <w:rPr/>
                              <w:t>«Smart Auto Li+»</w:t>
                            </w:r>
                            <w:r>
                              <w:rPr>
                                <w:bCs/>
                              </w:rPr>
                              <w:t xml:space="preserve"> при соблюдении потребителем условий эксплуатации. Техническая поддержка осуществляется в течение </w:t>
                            </w:r>
                            <w:r>
                              <w:rPr>
                                <w:b/>
                                <w:bCs/>
                              </w:rPr>
                              <w:t>6 месяцев</w:t>
                            </w:r>
                            <w:r>
                              <w:rPr>
                                <w:bCs/>
                              </w:rPr>
                              <w:t xml:space="preserve"> со дня продажи. Изготовитель обязуется безвозмездно заменить или отремонтировать устройство при условии соблюдения правил транспортировки, хранения, эксплуатации и оплаты доставки неисправного оборудования до г. Смоленск.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</w:t>
                              <w:softHyphen/>
                              <w:t>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8.55pt;mso-wrap-distance-left:9.05pt;mso-wrap-distance-right:9.05pt;mso-wrap-distance-top:0pt;mso-wrap-distance-bottom:0pt;margin-top:-15.45pt;mso-position-vertical-relative:text;margin-left:-49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В качестве метода заряда применяется двухэтапный заряд (метод CC-CV) с ограничением максимального напряжения. Алгоритм заряда: при подключении ЗУ с батареей в бортовую сеть светодиод на крышке ЗУ загорается красным цветом, при падении зарядного тока до величины 0,01С (где С емкость батареи или ячейки) светодиод изменяет цвет свечения на зеленый – зарядка аккумулятора закончена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Второй канал зарядки «</w:t>
                      </w:r>
                      <w:r>
                        <w:rPr>
                          <w:b/>
                          <w:lang w:val="en-US"/>
                        </w:rPr>
                        <w:t>HeadBand</w:t>
                      </w:r>
                      <w:r>
                        <w:rPr>
                          <w:b/>
                        </w:rPr>
                        <w:t xml:space="preserve">», </w:t>
                      </w:r>
                      <w:r>
                        <w:rPr/>
                        <w:t>построенный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по классической схеме </w:t>
                      </w:r>
                      <w:r>
                        <w:rPr>
                          <w:b/>
                          <w:lang w:val="en-US"/>
                        </w:rPr>
                        <w:t>Li</w:t>
                      </w:r>
                      <w:r>
                        <w:rPr>
                          <w:b/>
                        </w:rPr>
                        <w:t>+</w:t>
                      </w:r>
                      <w:r>
                        <w:rPr/>
                        <w:t xml:space="preserve">, предназначен для заряда устройств, которые имеют собственный встроенный контроллер аккумуляторной батареи, например, повязок </w:t>
                      </w:r>
                      <w:r>
                        <w:rPr>
                          <w:lang w:val="en-US"/>
                        </w:rPr>
                        <w:t>SmartRGB</w:t>
                      </w:r>
                      <w:r>
                        <w:rPr/>
                        <w:t>. Об окончании зарядного процесса повязки вам скажут ее индикаторы, а схема контроля заряда, встроенная в повязку, не позволит зарядить ее сверх положенной норм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Внимание!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i/>
                        </w:rPr>
                        <w:t>В целях пожарной безопасности не оставляйте заряжающееся оборудование без присмотра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. Техническое обслужива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Для нормальной работы оборудования необходимо бережно отно</w:t>
                        <w:softHyphen/>
                        <w:t>ситься ко всем элементам комплекта. Избегать загрязнения и повреждения. Не допускать попадания влаги внутрь корпуса, повреждения кабелей устройства</w:t>
                      </w:r>
                      <w:r>
                        <w:rPr>
                          <w:b/>
                          <w:spacing w:val="-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. Гарантийные обязательства</w:t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/>
                      </w:pPr>
                      <w:r>
                        <w:rPr>
                          <w:bCs/>
                        </w:rPr>
                        <w:t xml:space="preserve">Изготовитель гарантирует надёжность эксплуатации зарядного устройства </w:t>
                      </w:r>
                      <w:r>
                        <w:rPr/>
                        <w:t>«Smart Auto Li+»</w:t>
                      </w:r>
                      <w:r>
                        <w:rPr>
                          <w:bCs/>
                        </w:rPr>
                        <w:t xml:space="preserve"> при соблюдении потребителем условий эксплуатации. Техническая поддержка осуществляется в течение </w:t>
                      </w:r>
                      <w:r>
                        <w:rPr>
                          <w:b/>
                          <w:bCs/>
                        </w:rPr>
                        <w:t>6 месяцев</w:t>
                      </w:r>
                      <w:r>
                        <w:rPr>
                          <w:bCs/>
                        </w:rPr>
                        <w:t xml:space="preserve"> со дня продажи. Изготовитель обязуется безвозмездно заменить или отремонтировать устройство при условии соблюдения правил транспортировки, хранения, эксплуатации и оплаты доставки неисправного оборудования до г. Смоленск.</w:t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ВНИМАНИЕ! В случае неправильной эксплуатации элементов питания (зарядка несоответствующим типом зарядного устрой</w:t>
                        <w:softHyphen/>
                        <w:t>ства) гарантия на аккумуляторы не распространяется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18100</wp:posOffset>
                </wp:positionH>
                <wp:positionV relativeFrom="paragraph">
                  <wp:posOffset>-196215</wp:posOffset>
                </wp:positionV>
                <wp:extent cx="4732655" cy="669861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669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авила эксплуатации оборуд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</w:rPr>
                              <w:t>1. Погодные условия.</w:t>
                            </w:r>
                            <w:r>
                              <w:rPr/>
                              <w:t xml:space="preserve"> В процессе производства оборудование тестируется на работоспособность при различных погодных условиях. Мы настоятельно не рекомендуем использовать оборудование на открытых площадках,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  <w:t>Что нужно знать при эксплуатации оборудования при неблаго</w:t>
                              <w:softHyphen/>
                              <w:t>приятных погодных условиях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  <w:t>Самое главное - избегайте попадания влаги внутрь устройства. Если это произошло – прекратите эксплуатацию, просушите обору</w:t>
                              <w:softHyphen/>
                              <w:t>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  <w:t>Хранить оборудование необходимо в хорошо проветриваемом помещении при температуре от + 18°С до +30 °С и относительной влажности воздуха от 45 – 65%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Внимание!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В целях пожарной безопасности не оставляйте заряжающееся оборудование без присмотра!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2.65pt;height:527.45pt;mso-wrap-distance-left:9.05pt;mso-wrap-distance-right:9.05pt;mso-wrap-distance-top:0pt;mso-wrap-distance-bottom:0pt;margin-top:-15.45pt;mso-position-vertical-relative:text;margin-left:403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авила эксплуатации оборудова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iCs/>
                        </w:rPr>
                        <w:t>1. Погодные условия.</w:t>
                      </w:r>
                      <w:r>
                        <w:rPr/>
                        <w:t xml:space="preserve"> В процессе производства оборудование тестируется на работоспособность при различных погодных условиях. Мы настоятельно не рекомендуем использовать оборудование на открытых площадках,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iCs/>
                        </w:rPr>
                        <w:t>Что нужно знать при эксплуатации оборудования при неблаго</w:t>
                        <w:softHyphen/>
                        <w:t>приятных погодных условиях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iCs/>
                        </w:rPr>
                        <w:t>Самое главное - избегайте попадания влаги внутрь устройства. Если это произошло – прекратите эксплуатацию, просушите обору</w:t>
                        <w:softHyphen/>
                        <w:t>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" w:hAnsi="Times" w:cs="Times"/>
                          <w:b/>
                          <w:b/>
                          <w:iCs/>
                        </w:rPr>
                      </w:pPr>
                      <w:r>
                        <w:rPr>
                          <w:rFonts w:cs="Times" w:ascii="Times" w:hAnsi="Times"/>
                          <w:b/>
                          <w:iCs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/>
                        <w:t>Хранить оборудование необходимо в хорошо проветриваемом помещении при температуре от + 18°С до +30 °С и относительной влажности воздуха от 45 – 65%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Внимание!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i/>
                        </w:rPr>
                        <w:t>В целях пожарной безопасности не оставляйте заряжающееся оборудование без присмотра!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25:00Z</dcterms:created>
  <dc:creator>NukeX</dc:creator>
  <dc:description/>
  <cp:keywords/>
  <dc:language>en-US</dc:language>
  <cp:lastModifiedBy>User</cp:lastModifiedBy>
  <cp:lastPrinted>2011-11-02T14:21:00Z</cp:lastPrinted>
  <dcterms:modified xsi:type="dcterms:W3CDTF">2024-09-27T10:25:00Z</dcterms:modified>
  <cp:revision>2</cp:revision>
  <dc:subject/>
  <dc:title/>
</cp:coreProperties>
</file>