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-375920</wp:posOffset>
                </wp:positionV>
                <wp:extent cx="4764405" cy="7297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29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1275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4.6pt;mso-wrap-distance-left:9.05pt;mso-wrap-distance-right:9.05pt;mso-wrap-distance-top:0pt;mso-wrap-distance-bottom:0pt;margin-top:-29.6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6600" cy="12750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635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0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0</wp:posOffset>
                </wp:positionH>
                <wp:positionV relativeFrom="paragraph">
                  <wp:posOffset>-18796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4.8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087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6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51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6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895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8625</wp:posOffset>
                </wp:positionH>
                <wp:positionV relativeFrom="paragraph">
                  <wp:posOffset>-352425</wp:posOffset>
                </wp:positionV>
                <wp:extent cx="4970145" cy="69024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428490" cy="166560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849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427220" cy="15932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стандартное прицельное приспособлени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механизм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7.75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428490" cy="166560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849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427220" cy="159321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стандартное прицельное приспособление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механизм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65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862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0125</wp:posOffset>
                </wp:positionH>
                <wp:positionV relativeFrom="paragraph">
                  <wp:posOffset>-220980</wp:posOffset>
                </wp:positionV>
                <wp:extent cx="4922520" cy="67564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7.4pt;mso-position-vertical-relative:text;margin-left:378.7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862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7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2:57:00Z</dcterms:modified>
  <cp:revision>2</cp:revision>
  <dc:subject/>
  <dc:title/>
</cp:coreProperties>
</file>