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38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3425" cy="13627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СС Винторез «АЛЬФ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3425" cy="13627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СС Винторез «АЛЬФА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6110</wp:posOffset>
                </wp:positionH>
                <wp:positionV relativeFrom="paragraph">
                  <wp:posOffset>-21971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7.3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-219710</wp:posOffset>
                </wp:positionV>
                <wp:extent cx="4694555" cy="66808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support@laserwa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 9 Smart 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                      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17.3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hyperlink r:id="rId22"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support@laserwar.com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 9 Smart RGB</w:t>
                      </w:r>
                      <w:r>
                        <w:rPr>
                          <w:lang w:val="en-US"/>
                        </w:rPr>
                        <w:t xml:space="preserve">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                      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0185</wp:posOffset>
                </wp:positionH>
                <wp:positionV relativeFrom="paragraph">
                  <wp:posOffset>4434205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55pt;margin-top:349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0185</wp:posOffset>
                </wp:positionH>
                <wp:positionV relativeFrom="paragraph">
                  <wp:posOffset>482473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55pt;margin-top:379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3675</wp:posOffset>
                </wp:positionH>
                <wp:positionV relativeFrom="paragraph">
                  <wp:posOffset>520573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25pt;margin-top:409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71360</wp:posOffset>
                </wp:positionH>
                <wp:positionV relativeFrom="paragraph">
                  <wp:posOffset>5196205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8pt;margin-top:409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56475</wp:posOffset>
                </wp:positionH>
                <wp:positionV relativeFrom="paragraph">
                  <wp:posOffset>752475</wp:posOffset>
                </wp:positionV>
                <wp:extent cx="2671445" cy="7956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9.25pt;mso-position-vertical-relative:text;margin-left:5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153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СС Винторез «АЛЬФ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,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7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7.0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СС Винторез «АЛЬФ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5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7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754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262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ВСС Винторез «АЛЬФ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ВСС Винторез «АЛЬФ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340" cy="155765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редохранитель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затвор для перезарядк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оптическая систе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гнездо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антивандальный замок вклю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50.6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ВСС Винторез «АЛЬФ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ВСС Винторез «АЛЬФ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340" cy="155765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редохранитель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затвор для перезарядк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оптическая систем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гнездо пит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антивандальный замок включени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016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4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3005</wp:posOffset>
                </wp:positionH>
                <wp:positionV relativeFrom="paragraph">
                  <wp:posOffset>-143510</wp:posOffset>
                </wp:positionV>
                <wp:extent cx="4922520" cy="67322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1.3pt;mso-position-vertical-relative:text;margin-left:393.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9626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087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ВСС Винторез «АЛЬФ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ВСС Винторез «АЛЬФ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790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ВСС Винторез «АЛЬФ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7.7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ВСС Винторез «АЛЬФ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support@laserwar.com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hyperlink" Target="mailto:support@laserwar.com" TargetMode="External"/><Relationship Id="rId23" Type="http://schemas.openxmlformats.org/officeDocument/2006/relationships/image" Target="media/image4.jpeg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8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1:38:00Z</dcterms:modified>
  <cp:revision>2</cp:revision>
  <dc:subject/>
  <dc:title/>
</cp:coreProperties>
</file>