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9610" cy="1470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ГРАЧ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229610" cy="14700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ГРАЧ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4694555" cy="6661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sale@laserwar.ru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ale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4.5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sale@laserwar.ru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ale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4550</wp:posOffset>
                </wp:positionH>
                <wp:positionV relativeFrom="paragraph">
                  <wp:posOffset>7924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2.4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«ГРАЧ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5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; 800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До 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«ГРАЧ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9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; 80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о 1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89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847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гровой лазертаг-комплект «ГРАЧ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игрового комплекта «ГРАЧ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42189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42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2 – планка для крепления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 – курок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9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гровой лазертаг-комплект «ГРАЧ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игрового комплекта «ГРАЧ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42189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42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2 – планка для крепления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 – курок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5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9975</wp:posOffset>
                </wp:positionH>
                <wp:positionV relativeFrom="paragraph">
                  <wp:posOffset>-167640</wp:posOffset>
                </wp:positionV>
                <wp:extent cx="4922520" cy="67564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13.2pt;mso-position-vertical-relative:text;margin-left:384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8775</wp:posOffset>
                </wp:positionH>
                <wp:positionV relativeFrom="paragraph">
                  <wp:posOffset>-167640</wp:posOffset>
                </wp:positionV>
                <wp:extent cx="4906645" cy="678751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3.2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9847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ля активации игрового комплекта «ГРАЧ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ля активации игрового комплекта «ГРАЧ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ГРАЧ» серии «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EXTRA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ГРАЧ» серии «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EXTRA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image" Target="media/image4.jpeg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7.wmf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9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24T07:39:00Z</dcterms:modified>
  <cp:revision>2</cp:revision>
  <dc:subject/>
  <dc:title/>
</cp:coreProperties>
</file>