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48107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Дробовик «HELLFIRE» серии «SPECI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481070" cy="1953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Дробовик «HELLFIRE» серии «SPECI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6515</wp:posOffset>
                </wp:positionH>
                <wp:positionV relativeFrom="paragraph">
                  <wp:posOffset>-193675</wp:posOffset>
                </wp:positionV>
                <wp:extent cx="4694555" cy="6668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5.2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9915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246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Дробовик «HELLFIRE» серии «SPECIAL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ктеристик</w:t>
                            </w:r>
                            <w:r>
                              <w:rPr/>
                              <w:t>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Дробовик «HELLFIRE» серии «SPECIAL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ктеристик</w:t>
                      </w:r>
                      <w:r>
                        <w:rPr/>
                        <w:t>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0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1025</wp:posOffset>
                </wp:positionH>
                <wp:positionV relativeFrom="paragraph">
                  <wp:posOffset>-278130</wp:posOffset>
                </wp:positionV>
                <wp:extent cx="4815205" cy="6739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1.9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5785</wp:posOffset>
                </wp:positionH>
                <wp:positionV relativeFrom="paragraph">
                  <wp:posOffset>-416560</wp:posOffset>
                </wp:positionV>
                <wp:extent cx="4970145" cy="69024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робовик «HELLFIRE» серии «SPECIA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дробовика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1235" cy="250507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123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и для установки дополнительного оборудования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затвор для перезарядки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 телескопически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2.8pt;mso-position-vertical-relative:text;margin-left:-44.5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робовик «HELLFIRE» серии «SPECIA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дробовика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1235" cy="250507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123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и для установки дополнительного оборудования.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затвор для перезарядки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 телескопический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9350</wp:posOffset>
                </wp:positionH>
                <wp:positionV relativeFrom="paragraph">
                  <wp:posOffset>-279400</wp:posOffset>
                </wp:positionV>
                <wp:extent cx="4735830" cy="65239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2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3090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0125</wp:posOffset>
                </wp:positionH>
                <wp:positionV relativeFrom="paragraph">
                  <wp:posOffset>-165735</wp:posOffset>
                </wp:positionV>
                <wp:extent cx="4922520" cy="67322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3.0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дробовике «HELLFIRE» серии «SPECI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дробовике «HELLFIRE» серии «SPECI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86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«HELLFIRE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«HELLFIRE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3.jpeg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6.wmf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0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2-05T08:46:00Z</dcterms:modified>
  <cp:revision>4</cp:revision>
  <dc:subject/>
  <dc:title/>
</cp:coreProperties>
</file>