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481330</wp:posOffset>
                </wp:positionV>
                <wp:extent cx="4764405" cy="7266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26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5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5170" cy="25507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5170" cy="255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Жилет Альфата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72.15pt;mso-wrap-distance-left:9.05pt;mso-wrap-distance-right:9.05pt;mso-wrap-distance-top:0pt;mso-wrap-distance-bottom:0pt;margin-top:-37.9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7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5170" cy="25507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5170" cy="255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Жилет Альфатаг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7685</wp:posOffset>
                </wp:positionH>
                <wp:positionV relativeFrom="paragraph">
                  <wp:posOffset>-131445</wp:posOffset>
                </wp:positionV>
                <wp:extent cx="4963160" cy="6480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16" w:hanging="1416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0.35pt;mso-position-vertical-relative:text;margin-left:-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ind w:left="1416" w:hanging="1416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5315</wp:posOffset>
                </wp:positionH>
                <wp:positionV relativeFrom="paragraph">
                  <wp:posOffset>-149225</wp:posOffset>
                </wp:positionV>
                <wp:extent cx="4906645" cy="67875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6"/>
                                  <w:szCs w:val="2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6"/>
                                  <w:szCs w:val="26"/>
                                  <w:lang w:val="en-US"/>
                                </w:rPr>
                                <w:t>laserwar</w:t>
                              </w:r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6"/>
                                  <w:szCs w:val="2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alphatag.ru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f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ale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1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1.75pt;mso-position-vertical-relative:text;margin-left:-48.4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26"/>
                            <w:szCs w:val="2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26"/>
                            <w:szCs w:val="26"/>
                            <w:lang w:val="en-US"/>
                          </w:rPr>
                          <w:t>laserwar</w:t>
                        </w:r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26"/>
                            <w:szCs w:val="26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alphatag.ru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info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sale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1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i/>
                          <w:i/>
                          <w:sz w:val="26"/>
                          <w:szCs w:val="26"/>
                          <w:vertAlign w:val="superscript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vertAlign w:val="superscript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2645</wp:posOffset>
                </wp:positionH>
                <wp:positionV relativeFrom="paragraph">
                  <wp:posOffset>-287655</wp:posOffset>
                </wp:positionV>
                <wp:extent cx="5266055" cy="69259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Жилет АЛЬФАТАГ является неотъемлемой частью игрового лазертаг-комплекта. Она соединятеся с лазертаг-ружьём (тагером) посредством беспроводно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связи и служит для обозначения зоны поражения игро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66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  <w:gridCol w:w="355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Беспровод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0,9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Литий-полимерный </w:t>
                                    <w:br/>
                                    <w:t xml:space="preserve">3,7В; 1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Светлячок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6 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мплект поставк</w:t>
                            </w:r>
                            <w:r>
                              <w:rPr/>
                              <w:t>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Жилет Альфатаг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2.65pt;mso-position-vertical-relative:text;margin-left:366.3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Жилет АЛЬФАТАГ является неотъемлемой частью игрового лазертаг-комплекта. Она соединятеся с лазертаг-ружьём (тагером) посредством беспроводной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связи и служит для обозначения зоны поражения игро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66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  <w:gridCol w:w="355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Беспроводная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0,9 кг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Литий-полимерный </w:t>
                              <w:br/>
                              <w:t xml:space="preserve">3,7В; 1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етлячок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6 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мплект поставк</w:t>
                      </w:r>
                      <w:r>
                        <w:rPr/>
                        <w:t>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Жилет Альфатаг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0360</wp:posOffset>
                </wp:positionH>
                <wp:positionV relativeFrom="paragraph">
                  <wp:posOffset>771525</wp:posOffset>
                </wp:positionV>
                <wp:extent cx="2671445" cy="7956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60.75pt;mso-position-vertical-relative:text;margin-left:1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6810</wp:posOffset>
                </wp:positionH>
                <wp:positionV relativeFrom="paragraph">
                  <wp:posOffset>-263525</wp:posOffset>
                </wp:positionV>
                <wp:extent cx="4815205" cy="67398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20.75pt;mso-position-vertical-relative:text;margin-left:3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3865</wp:posOffset>
                </wp:positionH>
                <wp:positionV relativeFrom="paragraph">
                  <wp:posOffset>-149225</wp:posOffset>
                </wp:positionV>
                <wp:extent cx="5029200" cy="66351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63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Жилет Альфа представляет собой ременно-плечевую систему из ткани с датчиками поражения и управляющим блоком. Блок управления находятся на груди жилета и никак не мешают манёврам игрока. 8 датчиков поражения можно условно поделить на 3 условных зоны: спинная, плечевая и фронтальная. Жилет оснащён поясничной поддержкой, системой MOLLE для размещения различных обвесов и внутренний сл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 объемной полиэстеровой сетки Air mesh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Устройство жилета с датчиками поражения представлено на схем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231F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4363720" cy="279971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3720" cy="279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Панель индик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Кнопка включ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Датчики пораж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Гнездо пит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22.45pt;mso-wrap-distance-left:9.05pt;mso-wrap-distance-right:9.05pt;mso-wrap-distance-top:0pt;mso-wrap-distance-bottom:0pt;margin-top:-11.75pt;mso-position-vertical-relative:text;margin-left:-34.9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Описание и работа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Жилет Альфа представляет собой ременно-плечевую систему из ткани с датчиками поражения и управляющим блоком. Блок управления находятся на груди жилета и никак не мешают манёврам игрока. 8 датчиков поражения можно условно поделить на 3 условных зоны: спинная, плечевая и фронтальная. Жилет оснащён поясничной поддержкой, системой MOLLE для размещения различных обвесов и внутренний сло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 объемной полиэстеровой сетки Air mesh</w:t>
                      </w: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Устройство жилета с датчиками поражения представлено на схем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231F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4363720" cy="279971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3720" cy="279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Панель индикац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Кнопка включ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Датчики пораж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Гнездо питани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7730</wp:posOffset>
                </wp:positionH>
                <wp:positionV relativeFrom="paragraph">
                  <wp:posOffset>-137160</wp:posOffset>
                </wp:positionV>
                <wp:extent cx="5046345" cy="672592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672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менение тактико-технических характеристик для жилета Альфатаг не предусмотрено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276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Жиле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АЛЬФАТАГ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ключается при помощи тактовой кнопки, расположенной на управляющем блоке, и п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каналу соединяется с тагером при помощ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NFC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Активация игрового комплекта происходит пультом (командой «Новая игра»), «Аптечкой» или управляющей программой арены через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Wi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Fi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соединение. После активации игровой комплект готов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35pt;height:529.6pt;mso-wrap-distance-left:9.05pt;mso-wrap-distance-right:9.05pt;mso-wrap-distance-top:0pt;mso-wrap-distance-bottom:0pt;margin-top:-10.8pt;mso-position-vertical-relative:text;margin-left:369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менение тактико-технических характеристик для жилета Альфатаг не предусмотрено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entury Schoolbook" w:hAnsi="Century Schoolbook" w:eastAsia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276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Жилет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АЛЬФАТАГ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ключается при помощи тактовой кнопки, расположенной на управляющем блоке, и п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каналу соединяется с тагером при помощ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NFC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Активация игрового комплекта происходит пультом (командой «Новая игра»), «Аптечкой» или управляющей программой арены через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Wi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Fi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 соединение. После активации игровой комплект готов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3555</wp:posOffset>
                </wp:positionH>
                <wp:positionV relativeFrom="paragraph">
                  <wp:posOffset>-274955</wp:posOffset>
                </wp:positionV>
                <wp:extent cx="4735830" cy="65239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1.65pt;mso-position-vertical-relative:text;margin-left:-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1660</wp:posOffset>
                </wp:positionH>
                <wp:positionV relativeFrom="paragraph">
                  <wp:posOffset>-318135</wp:posOffset>
                </wp:positionV>
                <wp:extent cx="4906645" cy="678624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и эксплуатации устройства следует обращать внимание на необходимость защиты электронных компонентов от влаги. Если в процессе использования жилет АЛЬФАТАГ намок, это может привести к выходу из строя электроники – его необходимо незамедлительно просушить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жилета Вы можете столкнуться с механическими повреждениями крышек, защищающих датчики. В подобных случаях крышки необходимо заменять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Хранить оборудование в хорошо проветриваемом помещении при температуре от +18°С до +30°С и относительной влажности воздуха от 45 до 65%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1. Погодные условия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Мы настоятельно не рекомендуем использовать оборудование в дождь и при температурах ниже -20°С. Избегайте попадания влаги внутрь датчиков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35pt;mso-wrap-distance-left:9.05pt;mso-wrap-distance-right:9.05pt;mso-wrap-distance-top:0pt;mso-wrap-distance-bottom:0pt;margin-top:-25.05pt;mso-position-vertical-relative:text;margin-left:-45.8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и эксплуатации устройства следует обращать внимание на необходимость защиты электронных компонентов от влаги. Если в процессе использования жилет АЛЬФАТАГ намок, это может привести к выходу из строя электроники – его необходимо незамедлительно просушить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жилета Вы можете столкнуться с механическими повреждениями крышек, защищающих датчики. В подобных случаях крышки необходимо заменять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Хранить оборудование в хорошо проветриваемом помещении при температуре от +18°С до +30°С и относительной влажности воздуха от 45 до 65%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при номинальном напряжении аккумулятора)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 xml:space="preserve">1. Погодные условия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Мы настоятельно не рекомендуем использовать оборудование в дождь и при температурах ниже -20°С. Избегайте попадания влаги внутрь датчиков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7730</wp:posOffset>
                </wp:positionH>
                <wp:positionV relativeFrom="paragraph">
                  <wp:posOffset>-452120</wp:posOffset>
                </wp:positionV>
                <wp:extent cx="5080000" cy="69380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2. Аккумуляторы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 качестве источника питания в жилете Альфатаг используются литий-полимерный аккумулятор напряжением 3,7В и емкостью 1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. Для его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+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девайсу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 на зарядном устройстве. Если аккумулятор разряжен – светодиод горит красным цветом; по окончании процесса подзарядки цвет свечения меняется на зелё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нимание! Подзаряжать жилет необходимо сразу после эксплуатации под постоянным присмотром при температуре окружающей среды не ниже 0°С в течение не более 180 мину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6.3pt;mso-wrap-distance-left:9.05pt;mso-wrap-distance-right:9.05pt;mso-wrap-distance-top:0pt;mso-wrap-distance-bottom:0pt;margin-top:-35.6pt;mso-position-vertical-relative:text;margin-left:369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 xml:space="preserve">2. Аккумуляторы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 качестве источника питания в жилете Альфатаг используются литий-полимерный аккумулятор напряжением 3,7В и емкостью 10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. Для его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+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девайсу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 на зарядном устройстве. Если аккумулятор разряжен – светодиод горит красным цветом; по окончании процесса подзарядки цвет свечения меняется на зелё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нимание! Подзаряжать жилет необходимо сразу после эксплуатации под постоянным присмотром при температуре окружающей среды не ниже 0°С в течение не более 180 минут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://www.laserwar.ru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laserwar.ru/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53:00Z</dcterms:created>
  <dc:creator>NukeX</dc:creator>
  <dc:description/>
  <cp:keywords/>
  <dc:language>en-US</dc:language>
  <cp:lastModifiedBy>User</cp:lastModifiedBy>
  <cp:lastPrinted>2014-07-21T13:57:00Z</cp:lastPrinted>
  <dcterms:modified xsi:type="dcterms:W3CDTF">2025-06-30T08:53:00Z</dcterms:modified>
  <cp:revision>2</cp:revision>
  <dc:subject/>
  <dc:title/>
</cp:coreProperties>
</file>