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4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-180975</wp:posOffset>
                </wp:positionV>
                <wp:extent cx="4764405" cy="6804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680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ЗАРЯДНОЕ УСТРОЙСТВО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Li +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2950" cy="20669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35.75pt;mso-wrap-distance-left:9.05pt;mso-wrap-distance-right:9.05pt;mso-wrap-distance-top:0pt;mso-wrap-distance-bottom:0pt;margin-top:-14.2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ЗАРЯДНОЕ УСТРОЙСТВО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«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Li +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2950" cy="20669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0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740</wp:posOffset>
                </wp:positionH>
                <wp:positionV relativeFrom="paragraph">
                  <wp:posOffset>-284480</wp:posOffset>
                </wp:positionV>
                <wp:extent cx="5080000" cy="6931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1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22.4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2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2460</wp:posOffset>
                </wp:positionH>
                <wp:positionV relativeFrom="paragraph">
                  <wp:posOffset>-284480</wp:posOffset>
                </wp:positionV>
                <wp:extent cx="4969510" cy="6779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7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е 6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3.85pt;mso-wrap-distance-left:9.05pt;mso-wrap-distance-right:9.05pt;mso-wrap-distance-top:0pt;mso-wrap-distance-bottom:0pt;margin-top:-22.4pt;mso-position-vertical-relative:text;margin-left:-4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е 6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5855</wp:posOffset>
                </wp:positionH>
                <wp:positionV relativeFrom="paragraph">
                  <wp:posOffset>-405130</wp:posOffset>
                </wp:positionV>
                <wp:extent cx="4922520" cy="68395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рядное устройство 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 xml:space="preserve">+ предназначено для заряда аккумуляторных батарей 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рядное устройство 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 xml:space="preserve">+ предназначено для заряда аккумуляторных батарей 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/>
                              <w:t>+. В качестве метода заряда применяется двухэтапный заряд (метод CC-CV) с ограничением максимального напряжения. Алгоритм заряда: при подключении ЗУ с батареей в сеть светодиод на передней крышке ЗУ загорается красным цветом, при падении зарядного тока до величины 0,01С (где С емкость батареи или ячейки)светодиод изменяет цвет свечения на зеленый – зарядка аккумулятора закончена. Используется в лазертаг-клубах и аренах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Зарядное устройство «</w:t>
                            </w:r>
                            <w:r>
                              <w:rPr>
                                <w:lang w:val="en-US"/>
                              </w:rPr>
                              <w:t xml:space="preserve">Li </w:t>
                            </w:r>
                            <w:r>
                              <w:rPr/>
                              <w:t>+»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/>
                              <w:t>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  <w:gridCol w:w="295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 провода, м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 заряда, В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 заряда, А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ляемая мощность, Вт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Изделие изготовлено в пластиковом корпусе черного цвета с вилкой питания 220В и проводом для подключения заряжаемых устройств. Мы используем наглядную систему индикации. Если светодиод на корпусе ЗУ горит красным — устройство заряжается, зеленое положение говорит о том, что устройство готово к длительному использ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31.9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Зарядное устройство 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 xml:space="preserve">+ предназначено для заряда аккумуляторных батарей 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>+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Зарядное устройство 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 xml:space="preserve">+ предназначено для заряда аккумуляторных батарей 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/>
                        <w:t>+. В качестве метода заряда применяется двухэтапный заряд (метод CC-CV) с ограничением максимального напряжения. Алгоритм заряда: при подключении ЗУ с батареей в сеть светодиод на передней крышке ЗУ загорается красным цветом, при падении зарядного тока до величины 0,01С (где С емкость батареи или ячейки)светодиод изменяет цвет свечения на зеленый – зарядка аккумулятора закончена. Используется в лазертаг-клубах и аренах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Зарядное устройство «</w:t>
                      </w:r>
                      <w:r>
                        <w:rPr>
                          <w:lang w:val="en-US"/>
                        </w:rPr>
                        <w:t xml:space="preserve">Li </w:t>
                      </w:r>
                      <w:r>
                        <w:rPr/>
                        <w:t>+»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4. </w:t>
                      </w:r>
                      <w:r>
                        <w:rPr/>
                        <w:t>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  <w:gridCol w:w="295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 провода, м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заряда, В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к заряда, А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ляемая мощность, Вт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Изделие изготовлено в пластиковом корпусе черного цвета с вилкой питания 220В и проводом для подключения заряжаемых устройств. Мы используем наглядную систему индикации. Если светодиод на корпусе ЗУ горит красным — устройство заряжается, зеленое положение говорит о том, что устройство готово к длительному использ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215</wp:posOffset>
                </wp:positionH>
                <wp:positionV relativeFrom="paragraph">
                  <wp:posOffset>-370205</wp:posOffset>
                </wp:positionV>
                <wp:extent cx="4906645" cy="68757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7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41.4pt;mso-wrap-distance-left:9.05pt;mso-wrap-distance-right:9.05pt;mso-wrap-distance-top:0pt;mso-wrap-distance-bottom:0pt;margin-top:-29.15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3545</wp:posOffset>
                </wp:positionH>
                <wp:positionV relativeFrom="paragraph">
                  <wp:posOffset>6240145</wp:posOffset>
                </wp:positionV>
                <wp:extent cx="1147445" cy="353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7.8pt;mso-wrap-distance-left:9.05pt;mso-wrap-distance-right:9.05pt;mso-wrap-distance-top:0pt;mso-wrap-distance-bottom:0pt;margin-top:491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065</wp:posOffset>
                </wp:positionH>
                <wp:positionV relativeFrom="paragraph">
                  <wp:posOffset>-178435</wp:posOffset>
                </wp:positionV>
                <wp:extent cx="4906645" cy="6839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Для нормальной работы оборудования необходимо бережно отно</w:t>
                              <w:softHyphen/>
                              <w:t xml:space="preserve">ситься ко всем элементам комплекта. Избегать загрязнения и повреждения. Не допускать попадания влаги внутрь корпуса, повреждения кабелей устройства и не эксплуатировать устройство с поврежденными кабелями.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Не оставлять заряжаемые устройства без присмо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spacing w:val="-2"/>
                              </w:rPr>
                              <w:t xml:space="preserve">Подключите зарядное устройство к розетке, подсоедините заряжаемое устройство. Если светодиод на корпусе ЗУ горит красным — батарея заряжается, зеленое положение говорит о том, что она готова к использованию.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В целях безопасности мы настоятельно рекомендуем не оставлять без присмотра заряжающееся оборудова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0" cy="166878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зарядного устройств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bCs/>
                              </w:rPr>
                              <w:t xml:space="preserve">+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6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устройство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</w:t>
                              <w:softHyphen/>
                              <w:t>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14.05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Для нормальной работы оборудования необходимо бережно отно</w:t>
                        <w:softHyphen/>
                        <w:t xml:space="preserve">ситься ко всем элементам комплекта. Избегать загрязнения и повреждения. Не допускать попадания влаги внутрь корпуса, повреждения кабелей устройства и не эксплуатировать устройство с поврежденными кабелями. </w:t>
                      </w:r>
                      <w:r>
                        <w:rPr>
                          <w:b/>
                          <w:spacing w:val="-2"/>
                        </w:rPr>
                        <w:t>Не оставлять заряжаемые устройства без присмо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bCs/>
                          <w:spacing w:val="-2"/>
                        </w:rPr>
                        <w:t xml:space="preserve">Подключите зарядное устройство к розетке, подсоедините заряжаемое устройство. Если светодиод на корпусе ЗУ горит красным — батарея заряжается, зеленое положение говорит о том, что она готова к использованию. </w:t>
                      </w:r>
                      <w:r>
                        <w:rPr>
                          <w:b/>
                          <w:bCs/>
                          <w:spacing w:val="-2"/>
                        </w:rPr>
                        <w:t>В целях безопасности мы настоятельно рекомендуем не оставлять без присмотра заряжающееся оборудова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76650" cy="166878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Гарантийные обязательства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зарядного устройства «</w:t>
                      </w:r>
                      <w:r>
                        <w:rPr>
                          <w:bCs/>
                          <w:lang w:val="en-US"/>
                        </w:rPr>
                        <w:t>Li</w:t>
                      </w:r>
                      <w:r>
                        <w:rPr>
                          <w:bCs/>
                        </w:rPr>
                        <w:t xml:space="preserve">+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6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устройство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</w:t>
                        <w:softHyphen/>
                        <w:t>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7150</wp:posOffset>
                </wp:positionH>
                <wp:positionV relativeFrom="paragraph">
                  <wp:posOffset>-178435</wp:posOffset>
                </wp:positionV>
                <wp:extent cx="4732655" cy="66986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69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на открытых площадках,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оборудования при неблаго</w:t>
                              <w:softHyphen/>
                              <w:t>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</w:t>
                              <w:softHyphen/>
                              <w:t>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27.45pt;mso-wrap-distance-left:9.05pt;mso-wrap-distance-right:9.05pt;mso-wrap-distance-top:0pt;mso-wrap-distance-bottom:0pt;margin-top:-14.05pt;mso-position-vertical-relative:text;margin-left:404.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на открытых площадках,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оборудования при неблаго</w:t>
                        <w:softHyphen/>
                        <w:t>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</w:t>
                        <w:softHyphen/>
                        <w:t>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b/>
                          <w:b/>
                          <w:iCs/>
                        </w:rPr>
                      </w:pPr>
                      <w:r>
                        <w:rPr>
                          <w:rFonts w:cs="Times" w:ascii="Times" w:hAnsi="Times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1:00Z</dcterms:created>
  <dc:creator>NukeX</dc:creator>
  <dc:description/>
  <cp:keywords/>
  <dc:language>en-US</dc:language>
  <cp:lastModifiedBy>User</cp:lastModifiedBy>
  <cp:lastPrinted>2011-11-02T14:21:00Z</cp:lastPrinted>
  <dcterms:modified xsi:type="dcterms:W3CDTF">2024-09-27T10:31:00Z</dcterms:modified>
  <cp:revision>2</cp:revision>
  <dc:subject/>
  <dc:title/>
</cp:coreProperties>
</file>