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Игровой комплект мушкет БОРОДИНО серии «STEE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drawing>
                                <wp:inline distT="0" distB="0" distL="0" distR="0">
                                  <wp:extent cx="3078480" cy="1731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Игровой комплект мушкет БОРОДИНО серии «STEE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drawing>
                          <wp:inline distT="0" distB="0" distL="0" distR="0">
                            <wp:extent cx="3078480" cy="17310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5160</wp:posOffset>
                </wp:positionH>
                <wp:positionV relativeFrom="paragraph">
                  <wp:posOffset>-24003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8.9pt;mso-position-vertical-relative:text;margin-left:-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6205</wp:posOffset>
                </wp:positionH>
                <wp:positionV relativeFrom="paragraph">
                  <wp:posOffset>-240030</wp:posOffset>
                </wp:positionV>
                <wp:extent cx="4694555" cy="66808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8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entury Schoolbook;Century Schoolbook" w:ascii="Century Schoolbook;Century Schoolbook" w:hAnsi="Century Schoolbook;Century Schoolbook"/>
                                  <w:sz w:val="26"/>
                                  <w:szCs w:val="26"/>
                                </w:rPr>
                                <w:t>info@laserwar.ru</w:t>
                              </w:r>
                            </w:hyperlink>
                          </w:p>
                          <w:p>
                            <w:pPr>
                              <w:pStyle w:val="Style21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 Feedback</w:t>
                              <w:tab/>
                              <w:tab/>
                              <w:tab/>
                              <w:t>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v.11 ALPHATA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6.05pt;mso-wrap-distance-left:9.05pt;mso-wrap-distance-right:9.05pt;mso-wrap-distance-top:0pt;mso-wrap-distance-bottom:0pt;margin-top:-18.9pt;mso-position-vertical-relative:text;margin-left:4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Century Schoolbook;Century Schoolbook" w:ascii="Century Schoolbook;Century Schoolbook" w:hAnsi="Century Schoolbook;Century Schoolbook"/>
                            <w:sz w:val="26"/>
                            <w:szCs w:val="26"/>
                          </w:rPr>
                          <w:t>info@laserwar.ru</w:t>
                        </w:r>
                      </w:hyperlink>
                    </w:p>
                    <w:p>
                      <w:pPr>
                        <w:pStyle w:val="Style21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5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  <w:r>
                        <w:rPr>
                          <w:lang w:val="en-US"/>
                        </w:rPr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ab/>
                        <w:tab/>
                        <w:tab/>
                        <w:tab/>
                        <w:t xml:space="preserve"> Feedback</w:t>
                        <w:tab/>
                        <w:tab/>
                        <w:tab/>
                        <w:t>OLED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v.11 ALPHATAG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7335</wp:posOffset>
                </wp:positionH>
                <wp:positionV relativeFrom="paragraph">
                  <wp:posOffset>4524375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05pt;margin-top:356.2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7335</wp:posOffset>
                </wp:positionH>
                <wp:positionV relativeFrom="paragraph">
                  <wp:posOffset>4879340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05pt;margin-top:384.2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33460</wp:posOffset>
                </wp:positionH>
                <wp:positionV relativeFrom="paragraph">
                  <wp:posOffset>5307965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8pt;margin-top:417.9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80860</wp:posOffset>
                </wp:positionH>
                <wp:positionV relativeFrom="paragraph">
                  <wp:posOffset>5307965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8pt;margin-top:417.9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9315</wp:posOffset>
                </wp:positionH>
                <wp:positionV relativeFrom="paragraph">
                  <wp:posOffset>63817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0.25pt;mso-position-vertical-relative:text;margin-left:5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248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Игровой комплект мушкет БОРОДИНО серии «STEEL» 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,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6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; 1400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До 6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300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;Century Schoolbook"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5.5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Игровой комплект мушкет БОРОДИНО серии «STEEL» - это светозвуковая винтовка, предназначенная для игры в лазертаг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,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Длина 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61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; 1400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о 6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00 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8490</wp:posOffset>
                </wp:positionH>
                <wp:positionV relativeFrom="paragraph">
                  <wp:posOffset>-344805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27.15pt;mso-position-vertical-relative:text;margin-left:-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5475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Игровой комплект мушкет БОРОДИНО серии «STEEL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тройство игрового комплекта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7260" cy="303022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7260" cy="303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 – прицельные приспособле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 – оптическая систем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 – спусковой механизм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 – гнездо пита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– гнездо включе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49.2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Игровой комплект мушкет БОРОДИНО серии «STEEL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тройство игрового комплекта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47260" cy="303022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7260" cy="303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 – прицельные приспособления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 – оптическая система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 – спусковой механизм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 – гнездо питания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5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– гнездо включения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8260</wp:posOffset>
                </wp:positionH>
                <wp:positionV relativeFrom="paragraph">
                  <wp:posOffset>-217805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7.15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3955</wp:posOffset>
                </wp:positionH>
                <wp:positionV relativeFrom="paragraph">
                  <wp:posOffset>-143510</wp:posOffset>
                </wp:positionV>
                <wp:extent cx="4922520" cy="67322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Изменение тактико-технических характеристик осуществляется при помощи единой программы настроек лазертаг-конфигуратора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Внешний вид лазертаг-конфигуратора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5350" cy="291973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0" cy="291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1.3pt;mso-position-vertical-relative:text;margin-left:391.6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Изменение тактико-технических характеристик осуществляется при помощи единой программы настроек лазертаг-конфигуратора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Внешний вид лазертаг-конфигуратора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5350" cy="291973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0" cy="291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7246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896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ля активации игрового комплекта мушкет БОРОДИНО серии «STEEL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ля активации игрового комплекта мушкет БОРОДИНО серии «STEEL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79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игровом комплекте мушкет БОРОДИНО серии «STEE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7.7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Style22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игровом комплекте мушкет БОРОДИНО серии «STEE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info@laserwar.ru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hyperlink" Target="mailto:info@laserwar.ru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4:00Z</dcterms:created>
  <dc:creator>NukeX</dc:creator>
  <dc:description/>
  <cp:keywords/>
  <dc:language>en-US</dc:language>
  <cp:lastModifiedBy>User</cp:lastModifiedBy>
  <cp:lastPrinted>2014-07-21T13:57:00Z</cp:lastPrinted>
  <dcterms:modified xsi:type="dcterms:W3CDTF">2025-06-25T07:14:00Z</dcterms:modified>
  <cp:revision>2</cp:revision>
  <dc:subject/>
  <dc:title/>
</cp:coreProperties>
</file>